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9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5.09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4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чот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’ятсот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19.09.2023   № 27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0"/>
        <w:gridCol w:w="2050"/>
        <w:gridCol w:w="2063"/>
        <w:gridCol w:w="1639"/>
        <w:gridCol w:w="1532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еревіна Н.П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мелько М.І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сенко Л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шуватий Г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уботіна Н.О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рануха Л.М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яга М.С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яга О.С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Н.С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ранська О.І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бан С.А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леянюк Т.Д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геліст І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омуточенко О.С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рановська Н.М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мборський Л.І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азирін 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4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чотири тисячі п’ятсот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7:00Z</dcterms:created>
  <dc:creator>Admin</dc:creator>
  <dc:description/>
  <cp:keywords/>
  <dc:language>en-US</dc:language>
  <cp:lastModifiedBy>Admin-PC</cp:lastModifiedBy>
  <cp:lastPrinted>2023-09-15T14:50:00Z</cp:lastPrinted>
  <dcterms:modified xsi:type="dcterms:W3CDTF">2023-09-19T13:26:00Z</dcterms:modified>
  <cp:revision>3</cp:revision>
  <dc:subject/>
  <dc:title/>
</cp:coreProperties>
</file>