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9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69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5.09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6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рок ш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19.09.2023  № 26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2"/>
        <w:gridCol w:w="2053"/>
        <w:gridCol w:w="2197"/>
        <w:gridCol w:w="1640"/>
        <w:gridCol w:w="1399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брагімов Р.С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убенко В.Д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стопалова І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лан Є.П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ишпаль О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тніченко Л.П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іг С.П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рожнюк Ж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ченко Р.І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удиус Т.С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зловецька В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відацію стихійного лих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саулова Л.А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ков О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а Л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6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рок шість тисяч п’ятсот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Admin</dc:creator>
  <dc:description/>
  <cp:keywords/>
  <dc:language>en-US</dc:language>
  <cp:lastModifiedBy>Admin-PC</cp:lastModifiedBy>
  <cp:lastPrinted>2023-09-15T14:30:00Z</cp:lastPrinted>
  <dcterms:modified xsi:type="dcterms:W3CDTF">2023-09-19T13:24:00Z</dcterms:modified>
  <cp:revision>3</cp:revision>
  <dc:subject/>
  <dc:title/>
</cp:coreProperties>
</file>