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2.09.202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65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начальника управління житлово-комунального господарства міської ради Стратійчука І.П. від 11.09.2023 року </w:t>
      </w:r>
      <w:r>
        <w:rPr>
          <w:rFonts w:eastAsia="Calibri"/>
          <w:color w:val="000000"/>
          <w:szCs w:val="28"/>
          <w:lang w:val="uk-UA" w:eastAsia="en-US"/>
        </w:rPr>
        <w:t>№04-19/539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4 вересня 2023 року о 10 год. 00 хв. в залі засідань міської ради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(3 поверх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. На розгляд засідання вик</w:t>
      </w:r>
      <w:r>
        <w:rPr/>
        <w:t>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Про затвердження проектно-кошторисних документацій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- Про надання дозволу на коригування проектно-кошторисних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документацій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165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tabs>
          <w:tab w:val="clear" w:pos="708"/>
          <w:tab w:val="left" w:pos="6946" w:leader="none"/>
        </w:tabs>
        <w:ind w:left="180" w:hanging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       Геннадій ГЛУХМАНЮК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Савельян Я.В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2:00Z</dcterms:created>
  <dc:creator>Admin</dc:creator>
  <dc:description/>
  <cp:keywords/>
  <dc:language>en-US</dc:language>
  <cp:lastModifiedBy>Admin-PC</cp:lastModifiedBy>
  <cp:lastPrinted>2023-09-12T09:03:00Z</cp:lastPrinted>
  <dcterms:modified xsi:type="dcterms:W3CDTF">2023-09-13T09:12:00Z</dcterms:modified>
  <cp:revision>2</cp:revision>
  <dc:subject/>
  <dc:title>ПРОЕКТ</dc:title>
</cp:coreProperties>
</file>