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2069"/>
      </w:tblGrid>
      <w:tr>
        <w:trPr/>
        <w:tc>
          <w:tcPr>
            <w:tcW w:w="314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2.09.2023</w:t>
            </w:r>
          </w:p>
        </w:tc>
        <w:tc>
          <w:tcPr>
            <w:tcW w:w="38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06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4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оведення внутрішнього контролю діяльност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культури та інформаційної діяльно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гилів-Подільської 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рішенням виконавчого комітету Могилів-Подільської міської ради від 24.09.2021 року № 289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Створити Комісію з проведення внутрішнього контролю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та інформаційної діяльності Могилів-Подільської міської ради (далі – Комісія) в склад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мещук Петро Олександрович, перший заступник міського голов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лени комісії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Коваленко Людмила Олександрівна, начальник відділу кадрової та правової роботи апарату міської ради та виконкому;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Гуменюк Ольга Іванівна, начальник відділу адміністрування місцевих податків і зборів фінансово-економічного управління Могилів-Поділь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- Мостовик Ірина Валентинівна, начальник відділу з питань економіки фінансово-економічного управління  Могилів-Подільської міської ради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- Яхно Олександр Володимирович, головний спеціаліст управління міської ради з питань надзвичайних ситуацій, оборонної, мобілізаційної роботи та взаємодії з правоохоронними органам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Комісії провести внутрішній контроль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культури та інформаційної діяльності Могилів-Подільської міської ради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3.09.              2023 року по 29.09.2023 ро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Геннадій ГЛУХМАН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00Z</dcterms:created>
  <dc:creator>Admin</dc:creator>
  <dc:description/>
  <cp:keywords/>
  <dc:language>en-US</dc:language>
  <cp:lastModifiedBy>Admin-PC</cp:lastModifiedBy>
  <cp:lastPrinted>2023-09-12T10:52:00Z</cp:lastPrinted>
  <dcterms:modified xsi:type="dcterms:W3CDTF">2023-09-13T09:10:00Z</dcterms:modified>
  <cp:revision>2</cp:revision>
  <dc:subject/>
  <dc:title> </dc:title>
</cp:coreProperties>
</file>