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39"/>
        <w:gridCol w:w="3335"/>
      </w:tblGrid>
      <w:tr>
        <w:trPr/>
        <w:tc>
          <w:tcPr>
            <w:tcW w:w="30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09.2023</w:t>
            </w:r>
          </w:p>
        </w:tc>
        <w:tc>
          <w:tcPr>
            <w:tcW w:w="36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3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0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Дня працівників осві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начальника управління освіти </w:t>
      </w:r>
      <w:r>
        <w:rPr/>
        <w:t>Могилів-Подільської міської ради,</w:t>
      </w:r>
      <w:r>
        <w:rPr>
          <w:color w:val="000000"/>
        </w:rPr>
        <w:t xml:space="preserve"> в.о.начальника управління культури та інформаційної діяльності </w:t>
      </w:r>
      <w:r>
        <w:rPr/>
        <w:t>Могилів-Подільської міської ради</w:t>
      </w:r>
      <w:r>
        <w:rPr>
          <w:color w:val="000000"/>
        </w:rPr>
        <w:t xml:space="preserve"> та з нагоди відзначення Дня </w:t>
      </w:r>
      <w:r>
        <w:rPr>
          <w:bCs/>
        </w:rPr>
        <w:t>працівників освіти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ити Грамотами Могилів-Подільської міської ради працівників освіти громади з нагоди професійного свята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я працівник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ділити кошти на нагородження в сумі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uk-UA" w:eastAsia="en-US"/>
        </w:rPr>
        <w:instrText xml:space="preserve"> =SUM(ABOVE) </w:instrTex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w:rPr>
          <w:sz w:val="28"/>
          <w:szCs w:val="28"/>
          <w:bCs/>
          <w:rFonts w:cs="Times New Roman" w:ascii="Times New Roman" w:hAnsi="Times New Roman"/>
          <w:lang w:val="uk-UA" w:eastAsia="en-US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14634 грн 24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w:rPr>
          <w:sz w:val="28"/>
          <w:szCs w:val="28"/>
          <w:bCs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п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отирнадцять тисяч шістсот тридцять чотири грн 24 коп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ів КПКВК 1013242 КЕКВ 273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сумі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uk-UA" w:eastAsia="en-US"/>
        </w:rPr>
        <w:instrText xml:space="preserve"> =SUM(ABOVE) </w:instrTex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w:rPr>
          <w:sz w:val="28"/>
          <w:szCs w:val="28"/>
          <w:bCs/>
          <w:rFonts w:cs="Times New Roman" w:ascii="Times New Roman" w:hAnsi="Times New Roman"/>
          <w:lang w:val="uk-UA" w:eastAsia="en-US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14634 грн 24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w:rPr>
          <w:sz w:val="28"/>
          <w:szCs w:val="28"/>
          <w:bCs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Чотирнадцять тисяч шістсот тридцять чотири грн 24 коп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та інформаційної діяльності Могилів-Подільської міської ради (Григор’єва О.В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Міський голова</w:t>
        <w:tab/>
        <w:tab/>
        <w:tab/>
        <w:tab/>
        <w:tab/>
        <w:t xml:space="preserve">  Геннадій ГЛУХМАНЮК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до розпорядження міського голови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</w:t>
      </w:r>
      <w:r>
        <w:rPr/>
        <w:t>від 11.09.2023 № 260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освіти громади для нагородження </w:t>
      </w:r>
    </w:p>
    <w:p>
      <w:pPr>
        <w:pStyle w:val="Normal"/>
        <w:jc w:val="center"/>
        <w:rPr/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української мови і літератури Ліцею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української мови і літератури Гімназії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ісла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англійської мови Ліцею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ьк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іцею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ь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технологій Гімназії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Серебрійського Ліце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ль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біології та географії Озаринецького Ліце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атюк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Слободо-Шлишковецький Ліце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-Кордонськ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истецтва Оленівської Гімназ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г Т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початкових класів Немійської Гімназ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початкових класів Ярузької Гімназ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іченко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освіти Могилів-Подільс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 О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у професійного розвитку педагогічних працівників управління освіти Могилів-Подільс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кименко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викладач відділення боксу Могилів-Подільської ДЮ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книжног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-викладач відділення греко-римської боротьби Могилів-Подільської ДЮСШ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 І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хователька ЗДО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чуг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хователька ЗДО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чацька Я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Сказинецького З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шмелюк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ка ЗДО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рлодян Ж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ка Бронницького ЗД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нчарук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ка Серебрійського ЗД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чацьк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духових інструментів мистецької школи Могилів-Подільс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образотворчого мистецтва мистецької школи Могилів-Подільс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ька Л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музично-теоретичних дисциплін мистецької школи Могилів-Подільс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юк Я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ший заступник міського голови                          Петро БЕЗМЕЩУК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ід 11.09.2023 № 260-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освіти громади для грошової винагор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2268"/>
        <w:gridCol w:w="1418"/>
        <w:gridCol w:w="113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Нарахо-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ана с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172" w:firstLine="5"/>
              <w:jc w:val="right"/>
              <w:rPr>
                <w:bCs/>
              </w:rPr>
            </w:pPr>
            <w:r>
              <w:rPr>
                <w:bCs/>
              </w:rPr>
              <w:t>До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української мови і літератури Ліцею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української мови і літератури Гімназії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ісла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англійської мови Ліцею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ьк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іцею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технологій Гімназії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Серебрійського Ліц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л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біології та географії Озаринецького Ліц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атюк С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Слободо-Шлишковецький Ліц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-Кордонськ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истецтва Оленівської Гімназ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г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початкових класів Немійської Гімназ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ка початкових класів Ярузької Гімназ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іченко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освіти Могилів-По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 О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у професійного розвитку педагогічних працівників управління освіти Могилів-По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кименко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викладач відділення боксу Могилів-Подільської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книжни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-викладач відділення греко-римської боротьби Могилів-Подільської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 І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ка ЗДО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чуг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хователька ЗДО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цька Я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Сказинецького З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елю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ка ЗДО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дян Ж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ка Бронницького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нчарук І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ка Серебрійського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чацьк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кладач духових інструментів мистецької школи Могилів-По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каренко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кладач образотворчого мистецтва мистецької школи Могилів-По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очинськ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кладач музично-теоретичних дисциплін мистецької школи Могилів-По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ярнюк Я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634,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34,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141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3:00Z</dcterms:created>
  <dc:creator>Admin</dc:creator>
  <dc:description/>
  <cp:keywords/>
  <dc:language>en-US</dc:language>
  <cp:lastModifiedBy>Admin-PC</cp:lastModifiedBy>
  <cp:lastPrinted>2023-09-11T15:30:00Z</cp:lastPrinted>
  <dcterms:modified xsi:type="dcterms:W3CDTF">2023-09-13T08:38:00Z</dcterms:modified>
  <cp:revision>3</cp:revision>
  <dc:subject/>
  <dc:title/>
</cp:coreProperties>
</file>