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09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 нагородження спортсменів, тренерів, вчителів фізичного виховання та ветеранів спорту з нагоди Дня Фізичної культури та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огилів-Подільській міській ТГ 08.09.2023 р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ст. 42 Закону України «Про місцеве самоврядування в Україні», рішенням 14 сесії міської ради 8 скликання від 23.12.2021р. № 424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ind w:firstLine="708"/>
        <w:jc w:val="both"/>
        <w:rPr/>
      </w:pPr>
      <w:r>
        <w:rPr/>
        <w:t>1. Виділити кошти для нагородження спортсменів, тренерів, вчителів фізичного виховання та ветеранів спорту з нагоди Дня Фізичної культури та спорту в сумі 21341,60 грн. ( двадцять одна тисяча триста сорок одна грн. 60 коп.), 08.09.2023 р. у Могилів-Подільській міській ТГ</w:t>
      </w:r>
      <w:r>
        <w:rPr>
          <w:b/>
        </w:rPr>
        <w:t xml:space="preserve"> </w:t>
      </w:r>
      <w:r>
        <w:rPr/>
        <w:t>згідно додатку.</w:t>
      </w:r>
    </w:p>
    <w:p>
      <w:pPr>
        <w:pStyle w:val="Normal"/>
        <w:ind w:firstLine="708"/>
        <w:jc w:val="both"/>
        <w:rPr/>
      </w:pPr>
      <w:r>
        <w:rPr/>
        <w:t>2. Фінансово - економічному управлінню міської ради (М. Власюк ) профінансувати витрати, пов’язані з виділенням коштів по КПК 0215011 КЕКВ 2282 в сумі 21341,60 грн. ( двадцять одна тисяча триста сорок одна грн. 60 коп.).</w:t>
      </w:r>
    </w:p>
    <w:p>
      <w:pPr>
        <w:pStyle w:val="Normal"/>
        <w:ind w:firstLine="708"/>
        <w:jc w:val="both"/>
        <w:rPr/>
      </w:pPr>
      <w:r>
        <w:rPr/>
        <w:t>3. В. о. начальника відділу бухгалтерського обліку та звітності, головному спеціалісту, бухгалтеру відділу бухгалтерського обліку та звітності апарату міської ради та виконкому Ю.Бойко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Додат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о розпорядження міського голови  </w:t>
      </w:r>
    </w:p>
    <w:p>
      <w:pPr>
        <w:pStyle w:val="Normal"/>
        <w:tabs>
          <w:tab w:val="clear" w:pos="708"/>
          <w:tab w:val="left" w:pos="2280" w:leader="none"/>
          <w:tab w:val="right" w:pos="9639" w:leader="none"/>
        </w:tabs>
        <w:rPr/>
      </w:pPr>
      <w:r>
        <w:rPr/>
        <w:tab/>
        <w:t xml:space="preserve">                                                  від 05.09.2023 р. № 256-р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ілення коштів на нагородження спортсменів, тренерів, вчителів фізичного виховання та ветеранів спорту з нагоди Дня Фізичної культури та спорту у Могилів-Подільській міській ТГ 08.09.2023 р.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1824"/>
        <w:gridCol w:w="1295"/>
        <w:gridCol w:w="12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увача кош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ов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ркий Є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цький Р.Ф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ус О.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 І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ик Р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а С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інський Л.В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окойчицький О.Т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іжок П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нський Р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инський М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ус А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М.І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єць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далович М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О.Є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цький Н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єдов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чук В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Р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ідов О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 О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 В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іков А.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аускас В.І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ук П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ук Д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юрський Н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о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341,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_Hlk144902574"/>
      <w:r>
        <w:rPr/>
        <w:t>Перший заступник міського голови</w:t>
        <w:tab/>
        <w:tab/>
        <w:tab/>
        <w:t xml:space="preserve">    Петро БЕЗМЕЩУК</w:t>
      </w:r>
      <w:bookmarkEnd w:id="0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3:00Z</dcterms:created>
  <dc:creator>Admin</dc:creator>
  <dc:description/>
  <cp:keywords/>
  <dc:language>en-US</dc:language>
  <cp:lastModifiedBy>Admin-PC</cp:lastModifiedBy>
  <cp:lastPrinted>2023-09-06T14:21:00Z</cp:lastPrinted>
  <dcterms:modified xsi:type="dcterms:W3CDTF">2023-09-13T08:26:00Z</dcterms:modified>
  <cp:revision>3</cp:revision>
  <dc:subject/>
  <dc:title>ПРОЕКТ</dc:title>
</cp:coreProperties>
</file>