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38785" cy="5810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ід 05.09.2023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55-р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625" w:leader="none"/>
          <w:tab w:val="center" w:pos="5173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надання одноразової  допомоги  на поховання загиблих (померлих) осіб, які брали участь в АТО/ООС, осіб, які загинули в боротьбі за незалежність, суверенітет і територіальну цілісність України, померлих внутрішньо переміщених осіб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Керуючись ст. 42 Закону України «Про місцеве самоврядуванн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в Україні»,  постановою Кабінету Міністрів України від 11.03.2022 року № 252 « Деякі питання формування та виконання місцевих бюджетів у період воєнного стану», рішенням виконавчого комітету від 28.07.2022 року № 226  « Про затвердження Порядку виплати компенсації на поховання загиблих (померлих) учасників антитерористичної операції/операції Об’єднаних сил, Захисників і Захисниць України, осіб, які загинули в боротьбі за незалежність, суверенітет і територіальну цілісність України, померлих внутрішньо переміщених осіб», рішенням 14 сесії 8 скликання  від 23.12.2021 року № 438 « Про затвердження комплексної цільової програми підтримки учасників антитерористичної операції, операції Об’єднаних сил, членів їхніх сімей та інших верств населення, які потребують соціального захисту на 2022-2024 роки»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Надати одноразову  допомогу на поховання  особи, яка загинула в боротьбі за незалежність, суверенітет і територіальну цілісність України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ашкевича Олега Володимировича, який загинув 22.08.2023 року на суму –  10 303,77  грн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. Фінансово - економічному управлінню профінансувати управління праці та соціального захисту населення міської ради по коду 0813090 кошти з місцевого бюджету в сумі 10 303,77 грн. (Десять тисяч триста три грн. 77 коп.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  <w:lang w:val="uk-UA"/>
        </w:rPr>
        <w:t xml:space="preserve">3. Управлінню праці та соціального захисту населенню міської ради </w:t>
      </w:r>
      <w:r>
        <w:rPr>
          <w:color w:val="000000"/>
          <w:sz w:val="24"/>
          <w:szCs w:val="24"/>
          <w:lang w:val="uk-UA"/>
        </w:rPr>
        <w:t xml:space="preserve">виплатити грошову компенсацію витрат на поховання шляхом безготівкового перерахування коштів на рахунок Замовнику відповідно до рішення </w:t>
      </w:r>
      <w:r>
        <w:rPr>
          <w:sz w:val="24"/>
          <w:szCs w:val="24"/>
          <w:shd w:fill="FFFFFF" w:val="clear"/>
          <w:lang w:val="uk-UA"/>
        </w:rPr>
        <w:t>виконавчого комітету від 28.07.2022 року № 226 «Про затвердження Порядку виплати компенсації на поховання загиблих (померлих) учасників антитерористичної операції/операції Об’єднаних сил, Захисників і Захисниць України, осіб, які загинули в боротьбі за незалежність, суверенітет і територіальну цілісність України, померлих внутрішньо переміщених осіб», у межах середньої ціни на відповідні ритуальні послуги, що склалася у відповідному регіоні, при надходженні коштів на вищевказані цілі</w:t>
      </w:r>
      <w:r>
        <w:rPr>
          <w:sz w:val="24"/>
          <w:szCs w:val="24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  <w:lang w:val="uk-UA"/>
        </w:rPr>
        <w:t>4. Контроль за виконанням даного розпорядження покласти 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заступника міського голови з питань діяльності виконавчих органів Слободянюка М.В.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/>
      </w:pPr>
      <w:r>
        <w:rPr>
          <w:sz w:val="24"/>
          <w:szCs w:val="24"/>
          <w:lang w:val="uk-UA"/>
        </w:rPr>
        <w:t xml:space="preserve">Міський голова                                                        </w:t>
        <w:tab/>
        <w:t xml:space="preserve">  Геннадій ГЛУХМАН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Без інтервалів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31:00Z</dcterms:created>
  <dc:creator>Admin-PC</dc:creator>
  <dc:description/>
  <cp:keywords/>
  <dc:language>en-US</dc:language>
  <cp:lastModifiedBy>Admin-PC</cp:lastModifiedBy>
  <cp:lastPrinted>2023-09-04T10:05:00Z</cp:lastPrinted>
  <dcterms:modified xsi:type="dcterms:W3CDTF">2023-09-05T08:31:00Z</dcterms:modified>
  <cp:revision>2</cp:revision>
  <dc:subject/>
  <dc:title>12</dc:title>
</cp:coreProperties>
</file>