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1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31.08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1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од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’ятсот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бухгалтерського обліку та звітності,  головному спеціалісту, бухгалтеру відділу бухгалтерського обліку та звітності (Бойко Ю.А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 01.09.2023   № 25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8"/>
        <w:gridCol w:w="2048"/>
        <w:gridCol w:w="1922"/>
        <w:gridCol w:w="1640"/>
        <w:gridCol w:w="177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рублевський Ф.С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рмістенко М.П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оляр А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вбощук І.О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валь В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довиченко А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лішко В.І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ливник В.С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егкун Л.Д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дзик С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омачинський В.П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лободянюк В.І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ружин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адько В.Є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сько М.Я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Т.П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аніславчук І.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пряжкіна І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жан В.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довиченко Д.І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сильковський В.Р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имбалюк О.О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тиненко Л.А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льянченко І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поненко В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удницька Т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лободянюк С.Ф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ндрійчук А.Я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хов В.І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1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одна тисяча п’ятсот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3:00Z</dcterms:created>
  <dc:creator>Admin</dc:creator>
  <dc:description/>
  <cp:keywords/>
  <dc:language>en-US</dc:language>
  <cp:lastModifiedBy>Admin-PC</cp:lastModifiedBy>
  <cp:lastPrinted>2023-08-31T09:47:00Z</cp:lastPrinted>
  <dcterms:modified xsi:type="dcterms:W3CDTF">2023-09-05T08:27:00Z</dcterms:modified>
  <cp:revision>3</cp:revision>
  <dc:subject/>
  <dc:title/>
</cp:coreProperties>
</file>