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1.09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1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31.08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бухгалтерського обліку та звітності,  головному спеціалісту, бухгалтеру відділу бухгалтерського обліку та звітності (Бойко Ю.А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01.09.2023  № 25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8"/>
        <w:gridCol w:w="2048"/>
        <w:gridCol w:w="1922"/>
        <w:gridCol w:w="1640"/>
        <w:gridCol w:w="177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ев’янко С.Л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рахонько О.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няйлюк Г.І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варич В.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ренс М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оміцька І.С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брата захисника Україн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шанська І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шанський С.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тафієва Т.Я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бко Ю.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ущак І.Є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хайлов І.А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венчук В.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тович В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аваліка О.Т.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чевський С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 учаснику бойових ді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икалюк О.І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ранчук М.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сницька Г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плюк М.С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жинська В.І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орна Г.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іпак Л.Г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ячок А.А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0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о тисяч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Admin</dc:creator>
  <dc:description/>
  <cp:keywords/>
  <dc:language>en-US</dc:language>
  <cp:lastModifiedBy>Admin-PC</cp:lastModifiedBy>
  <cp:lastPrinted>2023-08-31T09:41:00Z</cp:lastPrinted>
  <dcterms:modified xsi:type="dcterms:W3CDTF">2023-09-05T08:22:00Z</dcterms:modified>
  <cp:revision>2</cp:revision>
  <dc:subject/>
  <dc:title/>
</cp:coreProperties>
</file>