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0.08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ліквідаційної комісії режимно-секретного орг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"Про місцеве самоврядування в Україні", відповідно до вимог пунктів 770-775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 (далі – Порядок № 939), листів - погоджень Вінницької обласної військової адміністрації від 22.05.2023 року № 01.01-62/3870 «Про погодження ліквідації РСО Могилів-Подільської міської ради» і Управління Служби безпеки України у Вінницькій області від 24.07.2023 року № 53/26/41-285ві «Щодо ліквідації режимно-секретного органу», листів Вінницької обласної військової адміністрації від 21.08.2023 року № 01.01-62/6486 та Державного архіву Вінницької області від 31.07.2023 року № 02-22/1877 про визначення кандидатур включених до складу ліквідаційної комісії  надання з метою ліквідації режимно-секретного органу Могилів-Подільської міської ради у формі уповноваженої особи з питань режимно-секретної діяльності, без передачі його функцій іншим підприємствам, установам та організаціям:</w:t>
      </w:r>
    </w:p>
    <w:p>
      <w:pPr>
        <w:pStyle w:val="Style18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ити </w:t>
      </w:r>
      <w:r>
        <w:rPr>
          <w:bCs/>
          <w:sz w:val="28"/>
          <w:szCs w:val="28"/>
        </w:rPr>
        <w:t xml:space="preserve">та затвердити склад </w:t>
      </w:r>
      <w:r>
        <w:rPr>
          <w:sz w:val="28"/>
          <w:szCs w:val="28"/>
        </w:rPr>
        <w:t>ліквідаційної комісії режимно-секретного органу Могилів-Подільської міської ради (далі – Комісія), згідно з додатком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згідно вимог Порядку № 939, в період з 01 вересня по                           31 жовтня 2023 року, провести ліквідацію режимно-секретного органу Могилів-Подільської міської ради.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інченню </w:t>
      </w:r>
      <w:r>
        <w:rPr>
          <w:rFonts w:cs="Times New Roman" w:ascii="Times New Roman" w:hAnsi="Times New Roman"/>
          <w:sz w:val="28"/>
          <w:szCs w:val="28"/>
        </w:rPr>
        <w:t>скласти та затвердити відповідний акт дотримуючись вимог розпорядження міського голови від 01.05.2023 року                        № 134-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ереліку відомостей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що становлять службову інформацію, і яким надається гриф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Для службового користування»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1"/>
          <w:szCs w:val="21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озпорядження залишаю за собою</w:t>
      </w:r>
      <w:r>
        <w:rPr>
          <w:iCs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к. Чорнодолюк Ю.І.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/>
        </w:rPr>
        <w:t xml:space="preserve">                                                          </w:t>
      </w:r>
    </w:p>
    <w:p>
      <w:pPr>
        <w:pStyle w:val="TextBody"/>
        <w:ind w:left="5245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одаток </w:t>
      </w:r>
    </w:p>
    <w:p>
      <w:pPr>
        <w:pStyle w:val="TextBody"/>
        <w:ind w:left="5245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розпорядження міського голови</w:t>
      </w:r>
    </w:p>
    <w:p>
      <w:pPr>
        <w:pStyle w:val="TextBody"/>
        <w:ind w:left="5245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0.08. 2023 року № 245-р</w:t>
      </w:r>
    </w:p>
    <w:p>
      <w:pPr>
        <w:pStyle w:val="TextBody"/>
        <w:ind w:left="552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квідаційної комісії режимно-секретного органу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Могилів-Подільської міської ради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7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ЗМЕЩ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тро О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лени комісії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ДОЛ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ВАЛ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Олександ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ША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і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ерший заступник міського голов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голова комісії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 </w:t>
            </w:r>
            <w:bookmarkStart w:id="0" w:name="_Hlk144203486"/>
            <w:r>
              <w:rPr>
                <w:bCs/>
                <w:sz w:val="28"/>
                <w:szCs w:val="28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  <w:bookmarkEnd w:id="0"/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кадрової та правової роботи апарату Могилів-Подільської міської ради та виконком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режимно-секретного сектору державного архіву Вінницько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ласті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 згодо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хайл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ежимно-секретної роботи апарату Вінницької обласної військової адміністрації                                      (за згодо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ш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міського голов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>Петро БЕЗМЕЩ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1:00Z</dcterms:created>
  <dc:creator>Admin</dc:creator>
  <dc:description/>
  <cp:keywords/>
  <dc:language>en-US</dc:language>
  <cp:lastModifiedBy>Admin-PC</cp:lastModifiedBy>
  <cp:lastPrinted>2023-08-29T13:01:00Z</cp:lastPrinted>
  <dcterms:modified xsi:type="dcterms:W3CDTF">2023-09-05T07:31:00Z</dcterms:modified>
  <cp:revision>2</cp:revision>
  <dc:subject/>
  <dc:title/>
</cp:coreProperties>
</file>