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0.08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4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>, враховуючи клопотання голови Могилів-Подільської Ради ветеранів Кубаля П.Г.  від 28.08.2023р  № 13  та з нагоди  відзначення 90-річчя ветерана Другої світової війн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а Другої світової війни в сумі 500,00 грн (п’ятсот гривень 00 коп) згідно додатку. 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у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,00 грн (п’ятсот гривень 00 ко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огилів-Подільської міської ради (Служалюк О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30.08.2023 № 244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ій Галина Никиф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0:00Z</dcterms:created>
  <dc:creator>Admin</dc:creator>
  <dc:description/>
  <cp:keywords/>
  <dc:language>en-US</dc:language>
  <cp:lastModifiedBy>Admin-PC</cp:lastModifiedBy>
  <cp:lastPrinted>2023-08-30T11:27:00Z</cp:lastPrinted>
  <dcterms:modified xsi:type="dcterms:W3CDTF">2023-08-30T08:50:00Z</dcterms:modified>
  <cp:revision>2</cp:revision>
  <dc:subject/>
  <dc:title/>
</cp:coreProperties>
</file>