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>
          <w:trHeight w:val="284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22.08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7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ведення в промислову експлуатацію робочого місц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ннього користувача інформаційно-телекомунікаційно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«Автоматизована система Державного земельного кадастр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від 05 липня 1994 року № 80/94-ВР «Про захист інформації в інформаційно-телекомунікаційних системах», нормативних документів системи технічного захисту інформації НД ТЗІ 3.07-003-2005 «Порядок про ведення робіт із створення комплексної системи захисту інформації в інформаційно-телекомунікаційній системі», «Інструкції з розгортання типового робочого місця» (24932263.002.М7) та акту відповідності введеного в експлуатацію робочого місця стороннього користувача організаційно-технічному рішенню для КСЗІ РМ СК №4 від 22.08.2023р.,-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в промислову експлуатацію робочі місця стороннього користувача інформаційно-телекомунікаційної системи "Автоматизована система Державного земельного кадастру" (Інв. №101480155, №104480166) з поширенням на нього дії Атестату відповідності № 14178 від 29.07.201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Безмещука П.О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Геннадій ГЛУХМАНЮ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5:00Z</dcterms:created>
  <dc:creator>Таня</dc:creator>
  <dc:description/>
  <cp:keywords/>
  <dc:language>en-US</dc:language>
  <cp:lastModifiedBy>Admin-PC</cp:lastModifiedBy>
  <dcterms:modified xsi:type="dcterms:W3CDTF">2023-08-30T08:45:00Z</dcterms:modified>
  <cp:revision>2</cp:revision>
  <dc:subject/>
  <dc:title/>
</cp:coreProperties>
</file>