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8.08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35-р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8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одна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відділу бухгалтерського обліку та звітності,  головному бухгалте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арату міської ради та виконкому (Куйбіді М.В.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 18.08.2023   № 23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льчин І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шнір Л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льчин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ійник С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ураєва В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вадцять одна тисяча грн 00 коп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Петро БЕЗМЕЩУК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eastAsia="Times New Roman"/>
      <w:sz w:val="22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1:00Z</dcterms:created>
  <dc:creator>Admin</dc:creator>
  <dc:description/>
  <cp:keywords/>
  <dc:language>en-US</dc:language>
  <cp:lastModifiedBy>Admin-PC</cp:lastModifiedBy>
  <cp:lastPrinted>2023-08-16T14:51:00Z</cp:lastPrinted>
  <dcterms:modified xsi:type="dcterms:W3CDTF">2023-08-18T09:33:00Z</dcterms:modified>
  <cp:revision>3</cp:revision>
  <dc:subject/>
  <dc:title/>
</cp:coreProperties>
</file>