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ід </w:t>
            </w:r>
            <w:r>
              <w:rPr>
                <w:rFonts w:eastAsia="Calibri"/>
                <w:color w:val="000000"/>
                <w:lang w:val="en-US" w:eastAsia="en-US"/>
              </w:rPr>
              <w:t>18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08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val="en-US" w:eastAsia="en-US"/>
              </w:rPr>
              <w:t>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33-р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35 сесії міської ради 8 склик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3 рік, затверджений рішенням 30 сесії міської ради 8 скликання від 23.02.2023 року №68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ликати чергову, 35 сесію міської ради 8 скликання 31 серпня 2023 року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На розгляд сесії винести питання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>- Про заслуховування інформації про виконання бюджету Могилів –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Подільської міської територіальної громади за І півріччя 2023 року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 xml:space="preserve">- Про підсумки виконання Програми соціально – економічного розвитку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Могилів – Подільської міської територіальної громади Могилів –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Подільського району Вінницької області на 2022-2024 роки за І півріччя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2023 року.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Про звіти старост Могилів –Подільської міської територіальної громади </w:t>
      </w:r>
    </w:p>
    <w:p>
      <w:pPr>
        <w:pStyle w:val="Normal"/>
        <w:tabs>
          <w:tab w:val="clear" w:pos="708"/>
          <w:tab w:val="left" w:pos="2127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про роботу за 2022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- </w:t>
      </w:r>
      <w:r>
        <w:rPr/>
        <w:t xml:space="preserve">Про виконання Програми розвитку системи надання адміністративних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послуг у Могилів –Подільській міській територіальній громаді Могилів –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Подільського району Вінницької області на 2019-2022 роки за 2022 рік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програми «Підтримка вторинної (спеціалізованої)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медичної допомоги у Могилів-Подільській міській територіальній громаді,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у тому числі забезпечення заходів на боротьбу з гострою респіраторною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хворобою </w:t>
      </w:r>
      <w:r>
        <w:rPr>
          <w:lang w:val="en-US"/>
        </w:rPr>
        <w:t>COVID</w:t>
      </w:r>
      <w:r>
        <w:rPr>
          <w:lang w:val="ru-RU"/>
        </w:rPr>
        <w:t xml:space="preserve"> - 19</w:t>
      </w:r>
      <w:r>
        <w:rPr/>
        <w:t xml:space="preserve">, спричиненою коронавірусом </w:t>
      </w:r>
      <w:r>
        <w:rPr>
          <w:lang w:val="en-US"/>
        </w:rPr>
        <w:t>SARS</w:t>
      </w:r>
      <w:r>
        <w:rPr>
          <w:lang w:val="ru-RU"/>
        </w:rPr>
        <w:t>-</w:t>
      </w:r>
      <w:r>
        <w:rPr>
          <w:lang w:val="en-US"/>
        </w:rPr>
        <w:t>CoV</w:t>
      </w:r>
      <w:r>
        <w:rPr>
          <w:lang w:val="ru-RU"/>
        </w:rPr>
        <w:t>-2</w:t>
      </w:r>
      <w:r>
        <w:rPr/>
        <w:t>, на 2022-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2024 роки» за 2022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та зняття з контролю міської цільової Програми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«Забезпечення хворих, які отримують програмний гемодіаліз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медикаментами супроводу в м. Могилеві – Подільському на ІІ півріччя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2020- 2023 роки»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цільової Програми «Підтримка первинної медичної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/>
        <w:t xml:space="preserve">       </w:t>
      </w:r>
      <w:r>
        <w:rPr/>
        <w:t xml:space="preserve">допомоги у Могилів –Подільській міській територіальній громаді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/>
        <w:t xml:space="preserve">       </w:t>
      </w:r>
      <w:r>
        <w:rPr/>
        <w:t xml:space="preserve">Могилів – Подільського району Вінницької області на 2022-2024 роки»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</w:tabs>
        <w:rPr/>
      </w:pPr>
      <w:r>
        <w:rPr/>
        <w:t xml:space="preserve">       </w:t>
      </w:r>
      <w:r>
        <w:rPr/>
        <w:t>за 2022 рік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Програми «Розвиток фізичної культури і спорту у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Могилів – Подільській міській територіальній громаді Могилів –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      </w:t>
      </w:r>
      <w:r>
        <w:rPr/>
        <w:t>Подільського району Вінницької області на 2022-2024 роки» за 2022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Програми «Розвиток засобів масової інформації –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КП «ПТРЦ «Краяни» на 2022-2024 роки» за 2022 рік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Програми розвитку культури Могилів – Подільської 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 xml:space="preserve">       </w:t>
      </w:r>
      <w:r>
        <w:rPr/>
        <w:t xml:space="preserve">міської територіальної громади Могилів –Подільського району Вінницької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/>
      </w:pPr>
      <w:r>
        <w:rPr/>
        <w:t xml:space="preserve">       </w:t>
      </w:r>
      <w:r>
        <w:rPr/>
        <w:t>області на 2022-2024 роки за 2022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>- Про хід виконання цільової соціальної Програми «Молодь Могилів –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      </w:t>
      </w:r>
      <w:r>
        <w:rPr/>
        <w:t xml:space="preserve">Подільської міської територіальної громади Могилів – Подільського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rPr/>
      </w:pPr>
      <w:r>
        <w:rPr/>
        <w:t xml:space="preserve">       </w:t>
      </w:r>
      <w:r>
        <w:rPr/>
        <w:t>району Вінницької області» на 2022-2024 роки за 2022 рік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</w:t>
      </w:r>
      <w:r>
        <w:rPr/>
        <w:t xml:space="preserve">- Про хід виконання Програми організації суспільно корисних робіт для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порушників, на яких судом накладено адміністративне стягнення у вигляді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 xml:space="preserve">суспільно корисних робіт Могилів –Подільської міської територіальної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громади на 2022-2024 роки за 2022 рі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127" w:leader="none"/>
        </w:tabs>
        <w:rPr/>
      </w:pPr>
      <w:r>
        <w:rPr/>
        <w:t xml:space="preserve">     </w:t>
      </w:r>
      <w:r>
        <w:rPr/>
        <w:t>- Про хід виконання Програми утримання кладовища в місті Могилеві –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</w:t>
      </w:r>
      <w:r>
        <w:rPr/>
        <w:t>Подільському на 2022-2024 роки за 2022 рік та І півріччя 2023 ро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</w:t>
      </w:r>
      <w:r>
        <w:rPr/>
        <w:t>- Інші питан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b/>
        </w:rPr>
        <w:t>3</w:t>
      </w:r>
      <w:r>
        <w:rPr/>
        <w:t xml:space="preserve">. Контроль за виконанням даного розпорядження покласти на секретар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Міський голова</w:t>
        <w:tab/>
        <w:tab/>
        <w:tab/>
        <w:t xml:space="preserve">                            Геннадій  ГЛУХМАНЮК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к. Німченко І.А.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0:00Z</dcterms:created>
  <dc:creator>Admin</dc:creator>
  <dc:description/>
  <cp:keywords/>
  <dc:language>en-US</dc:language>
  <cp:lastModifiedBy>Admin-PC</cp:lastModifiedBy>
  <cp:lastPrinted>2023-08-17T12:06:00Z</cp:lastPrinted>
  <dcterms:modified xsi:type="dcterms:W3CDTF">2023-08-18T09:30:00Z</dcterms:modified>
  <cp:revision>2</cp:revision>
  <dc:subject/>
  <dc:title>Проект</dc:title>
</cp:coreProperties>
</file>