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2862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7"/>
      </w:tblGrid>
      <w:tr>
        <w:trPr/>
        <w:tc>
          <w:tcPr>
            <w:tcW w:w="32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8.2023</w:t>
            </w:r>
          </w:p>
        </w:tc>
        <w:tc>
          <w:tcPr>
            <w:tcW w:w="39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ідзначення військовослужбовців та волонтер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територіальної громади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Дня Незалежності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від 23.12.2021 р. № 421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заходів з організації прийому офіційних делегацій на території Могилів-Подільської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color w:val="000000"/>
        </w:rPr>
        <w:t xml:space="preserve">, враховуючи клопотання Могилів-Подільського РТЦК та СП, ВЧ А0753, ВЧ А1808, ВЧ2193, Могилів-Подільського РВ поліції, Всеукраїнської ГО «Українське Реєстрове Козацтво», ГО «Патріот України», Могилів-Подільської міської організації ветеранів України та </w:t>
      </w:r>
      <w:r>
        <w:rPr/>
        <w:t>з нагоди відзначення Дня Незалежності України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ородити Почесною Грамотою міської ради волонтерів та військовослужбовців, мешканців Могилів-Подільської міської територіальної громади згідно поданих клопотань з нагоди Дня Незалежності України згідно з додатком №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значити волонтерів відзнаками Хрест «Честь і Слава» з нагоди Дня Незалежності України згідно додатку №2. 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ідзначити волонтерів відзнаками «Хрест Громадянських заслуг» з нагоди Дня Незалежності України згідно додатку №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ійськовослужбовцям та волонтерам, мешканцям Могилів-Подільської міської територіальної громади </w:t>
      </w:r>
      <w:r>
        <w:rPr>
          <w:color w:val="000000"/>
        </w:rPr>
        <w:t xml:space="preserve">в </w:t>
      </w:r>
      <w:r>
        <w:rPr/>
        <w:t xml:space="preserve">сумі 31 000,00 грн (тридцять одна тисяча грн 00 коп) згідно додатку № 4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, в сумі 31 000,00 грн (тридцять одна тисяча грн 00 коп).</w:t>
      </w:r>
    </w:p>
    <w:p>
      <w:pPr>
        <w:pStyle w:val="Style18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/>
        <w:t>Начальнику управління культури та інформаційної діяльності Могилів-Подільської міської ради (Служалюк О.В.) провести відповідні виплати.</w:t>
      </w:r>
    </w:p>
    <w:p>
      <w:pPr>
        <w:pStyle w:val="Style1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>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. Ольга Служалюк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Додаток № 1</w:t>
      </w:r>
    </w:p>
    <w:p>
      <w:pPr>
        <w:pStyle w:val="Normal"/>
        <w:ind w:left="4536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4536" w:hanging="0"/>
        <w:jc w:val="center"/>
        <w:rPr>
          <w:color w:val="FF0000"/>
        </w:rPr>
      </w:pPr>
      <w:r>
        <w:rPr/>
        <w:t>від 17.08.2023 № 232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Почесною грамото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йськовослужбовців та волонтерів, мешканців Могилів-Подільської міської територіальної громади з нагоди відзн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Незалежності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4961"/>
      </w:tblGrid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, по батьков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а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Руслан Євг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олковник, начальник зв’язку та інформаційних систем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аєв Юр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ер-сержант,начальник 2 групи комендантського відділення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евий Євгеній Олександ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а, фельдшер медичного пункту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Олександ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, старший технік групи кіберзахисту відділення зв’язку та інформаційних технологій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к Богдан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, інспектор прикордонної служби вищої категорії-начальник 2 відділення інспекторів прикордонної служби відділу прикордонної служби(тип С)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ць Олександр Ю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ер-сержант,сержант із матеріального забезпечення начальник групи логістики відділення інспекторів прикордонної служби «Могилів-Подільський»(тип А) відділу прикордонної служби «Могилів-Подільський» ВЧ 21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чишин Олександр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, сержант з матеріального забезпечення військової частини А1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Валерій Іг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лдат, начальник електростанції радіолокаційної станції військової частини А1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Юрій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електрик радіолокаційної станції військової частини А1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лаз Анатолій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н поліції, дільничний офіцер Могилів-Подільського РВ поліці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ліков Олексій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н поліції, слідчий Могилів-Подільського РВ поліці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 Андрій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лейтенант, помічник командира військової частини – матеріального технічного забезпечення ВЧ А07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руца Володимир Анатолій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лдат, електрик ВЧ А07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нко Віталій Ром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радіотелеграфіст ВЧ А07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 Геннадій Ві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, штаб-сержант 3 категорії відділення офіцерів запасу і кадрів Могилів-Подільського РТЦК т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га Микола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, старший стрілець роти охорони Могилів-Подільського РТЦК т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ієнко Олександ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стрілець роти охорони Могилів-Подільського РТЦК т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Вадим Бор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стрілець роти охорони Могилів-Подільського РТЦК та С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вінов Віктор Станіслав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Дмитро Андр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Євген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Павло Віта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інський Олександр Анатолі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 Дмитро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чинський Олександр Воло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евич Анатол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Володимир Ів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к Анна Олекс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гріт Сергій Миколай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іченко Євгенія Євгенії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ченко Тетяна Дмитрі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Перший заступник міського голови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Додаток № 2</w:t>
      </w:r>
    </w:p>
    <w:p>
      <w:pPr>
        <w:pStyle w:val="Normal"/>
        <w:ind w:left="4536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4536" w:hanging="0"/>
        <w:jc w:val="center"/>
        <w:rPr>
          <w:color w:val="FF0000"/>
        </w:rPr>
      </w:pPr>
      <w:r>
        <w:rPr/>
        <w:t>від 17.08.2023 № 232-р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відзнаками Хрест «Честь і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нтерів, мешканців Могилів-Подільської міської територіальної громади з нагоди відзначення Дня Незалежності Україн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511"/>
        <w:gridCol w:w="380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Володимир Іван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к Анна Олексії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гріт Сергій Миколай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чинський Олександр Володимир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Перший заступник міського голови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Додаток № 3</w:t>
      </w:r>
    </w:p>
    <w:p>
      <w:pPr>
        <w:pStyle w:val="Normal"/>
        <w:ind w:left="4536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4536" w:hanging="0"/>
        <w:jc w:val="center"/>
        <w:rPr>
          <w:color w:val="FF0000"/>
        </w:rPr>
      </w:pPr>
      <w:r>
        <w:rPr/>
        <w:t>від 17.08.2023 № 232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городження відзнакою «Хрест громадянських за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нтерів, мешканців Могилів-Подільської міської територіальної громади з нагоди відзначення Дня Незалежності Україн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11"/>
        <w:gridCol w:w="38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евич Анатолій Миколай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Перший заступник міського голови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Додаток № 4</w:t>
      </w:r>
    </w:p>
    <w:p>
      <w:pPr>
        <w:pStyle w:val="Normal"/>
        <w:ind w:left="4536" w:hanging="0"/>
        <w:jc w:val="center"/>
        <w:rPr/>
      </w:pPr>
      <w:r>
        <w:rPr/>
        <w:t>до розпорядження міського голови</w:t>
      </w:r>
    </w:p>
    <w:p>
      <w:pPr>
        <w:pStyle w:val="Normal"/>
        <w:ind w:left="4536" w:hanging="0"/>
        <w:jc w:val="center"/>
        <w:rPr>
          <w:color w:val="FF0000"/>
        </w:rPr>
      </w:pPr>
      <w:r>
        <w:rPr/>
        <w:t>від 17.08.2023 № 232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йськовослужбовцям та волонтерам, мешканцям Могилів-Подільської міської територіальної громади з нагоди відзн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Незалежності України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14"/>
        <w:gridCol w:w="4140"/>
        <w:gridCol w:w="1620"/>
      </w:tblGrid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, 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Руслан Євге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олковник, начальник зв’язку та інформаційних систем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аєв Юрій О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ер-сержант,начальник 2 групи комендантського відділення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щевий Євгеній Олександр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а, фельдшер медичного пункту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чук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, старший технік групи кіберзахисту відділення зв’язку та інформаційних технологій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к Богдан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-сержант, інспектор прикордонної служби вищої категорії-начальник 2 відділення інспекторів прикордонної служби відділу прикордонної служби(тип С)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ць Олександр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ер-сержант,сержант із матеріального забезпечення начальник групи логістики відділення інспекторів прикордонної служби «Могилів-Подільський»(тип А) відділу прикордонної служби «Могилів-Подільський» ВЧ 2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чишин Олександ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, сержант з матеріального забезпечення військової частини А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Валерій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лдат, начальник електростанції радіолокаційної станції військової частини А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Юр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електрик радіолокаційної станції військової частини А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лаз Анатолій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н поліції, дільничний офіцер Могилів-Подільського РВ полі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ліков Олекс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н поліції, слідчий Могилів-Подільського РВ полі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ж Андрій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лейтенант, помічник командира військової частини – матеріального технічного забезпечення ВЧ А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руца Володимир Анатолій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олдат, електрик ВЧ А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нко Віталій Ром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радіотелеграфіст ВЧ А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 Геннадій Вікт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, штаб-сержант 3 категорії відділення офіцерів запасу і кадрів Могилів-Подільського РТЦК та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га Микола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, старший стрілець роти охорони Могилів-Подільського РТЦК та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ієнко Олександ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стрілець роти охорони Могилів-Подільського РТЦК та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Вадим Борис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, стрілець роти охорони Могилів-Подільського РТЦК та 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твінов Віктор Стані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евич Дмитро Анд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Євген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жан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Павло Віта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вінський Олександ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сержан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 Дмитро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 З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чинський Олександ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евич Анатол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ько Володимир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ик Анна Олекс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гріт Сергій Микола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довіченко Євгенія Євгені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ченко Тетяна Дмит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b/>
        </w:rPr>
        <w:t>Перший заступник міського голови                                Петро БЕЗМЕЩУК</w:t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Times New Roman" w:cs="Calibri"/>
      <w:sz w:val="22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9:00Z</dcterms:created>
  <dc:creator>Admin</dc:creator>
  <dc:description/>
  <cp:keywords/>
  <dc:language>en-US</dc:language>
  <cp:lastModifiedBy>Admin-PC</cp:lastModifiedBy>
  <cp:lastPrinted>2023-08-16T16:59:00Z</cp:lastPrinted>
  <dcterms:modified xsi:type="dcterms:W3CDTF">2023-08-18T09:30:00Z</dcterms:modified>
  <cp:revision>3</cp:revision>
  <dc:subject/>
  <dc:title/>
</cp:coreProperties>
</file>