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8.202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твердження складу групи дітей та супроводжую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беруть участь у офіційних святкуваннях з нагоди Дня міста Консь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onsk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ay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Польща у період 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2023 р. по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2023 р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. 42 Закону України «Про місцеве самоврядування в Україні», рішенням 9 сесії міської ради 8 скликання від 30.06.2021р. № 248 «Про Стратегію розвитку Могилів-Подільської міської територіальної громади Могилів-Подільського району Вінницької області до 2030», відповідно до офіційного листа мера міста (Конське) Кшиштофа Обратанського від 14.08.2023 року  № 0343.1.2023 , з нагоди відзначення Дня міста та проведення традиційного культурного заходу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ski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y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склад групи дітей та відповідальних (супроводжуючих) осіб,  що беруть участь у офіційних святкуваннях з нагоди Дня міста Конське, Польща у період з 17.08.2023р. по 21.08.2023 р., згідно з додатком, що додає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. Ольга СЛУЖАЛ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до розпо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08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1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рупи дітей та супроводжую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беруть участь у офіційних святкуваннях з нагоди Дня міста Консь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onsk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ay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Польща у період з період 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2023 р. по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2023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8"/>
        <w:gridCol w:w="4850"/>
      </w:tblGrid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ізвище та ім’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народження 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урова Ан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2006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рович Мико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шова Ді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09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цький Іль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3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 Катери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8.2011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цова Олександра</w:t>
            </w:r>
            <w:r>
              <w:rPr>
                <w:rFonts w:eastAsia="Times New Roman" w:cs="Arial" w:ascii="Arial" w:hAnsi="Arial"/>
                <w:b/>
                <w:bCs/>
                <w:color w:val="282828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.2010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дець Полі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0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ький Васил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015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Ан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Вла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3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вицька Злат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і Олександ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13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нюк Єлизаве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0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яр Олександр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1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цілуйко Маргарит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1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єснова Мар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09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ятковська Христина</w:t>
            </w:r>
            <w:r>
              <w:rPr>
                <w:rFonts w:eastAsia="Times New Roman" w:cs="Times New Roman" w:ascii="Times New Roman" w:hAnsi="Times New Roman"/>
                <w:bCs/>
                <w:color w:val="282828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2011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ко Марі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3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баба Анастас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05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баба Мар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1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нюк Іва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6.2010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шавський Антон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2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шанська Ан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1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Варва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0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ак Полі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2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Валері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1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бчинська Любо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0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шапка Катери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1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лужалюк Микол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.2011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як  Дар’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4.2010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упроводжуюч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чуга Наталія Андріїв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1998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бінська Софія Валеріїв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1997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довська Альбі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2.1998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кевич Алін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992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 Наталія (медик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0.19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о. першого заступника  міського голов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яльності виконавчих органів</w:t>
        <w:tab/>
        <w:t xml:space="preserve">                                Михайло 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9:00Z</dcterms:created>
  <dc:creator>Admin</dc:creator>
  <dc:description/>
  <cp:keywords/>
  <dc:language>en-US</dc:language>
  <cp:lastModifiedBy>Admin-PC</cp:lastModifiedBy>
  <dcterms:modified xsi:type="dcterms:W3CDTF">2023-08-16T12:59:00Z</dcterms:modified>
  <cp:revision>2</cp:revision>
  <dc:subject/>
  <dc:title/>
</cp:coreProperties>
</file>