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5.08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30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4.08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а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дв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відділу бухгалтерського обліку та звітності,  головному бухгалте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арату міської ради та виконкому (Куйбіді М.В.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 15.08.2023   № 23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84"/>
        <w:gridCol w:w="2053"/>
        <w:gridCol w:w="2057"/>
        <w:gridCol w:w="1642"/>
        <w:gridCol w:w="1529"/>
      </w:tblGrid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bookmarkStart w:id="1" w:name="_Hlk107237784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зник І.М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белюк К.А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ров’янко Г.І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цуляк М.С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гатовська О.М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тафієва О.Г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ьоміна Т.М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 багатодітній матері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ободянюк Ю.М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 після поране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идов С.Ф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качук О.В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илимник Л.М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орнокнижна Г.П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стовик Л.М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ляр С.П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сорова Н.Є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ньдобрий В.І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лівар І.М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лівар М.А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Т.А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 першого заступника міського голови,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                                                        Михайло СЛОБОДЯНЮК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eastAsia="Times New Roman"/>
      <w:sz w:val="22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8:00Z</dcterms:created>
  <dc:creator>Admin</dc:creator>
  <dc:description/>
  <cp:keywords/>
  <dc:language>en-US</dc:language>
  <cp:lastModifiedBy>Admin-PC</cp:lastModifiedBy>
  <cp:lastPrinted>2023-08-14T11:25:00Z</cp:lastPrinted>
  <dcterms:modified xsi:type="dcterms:W3CDTF">2023-08-16T13:07:00Z</dcterms:modified>
  <cp:revision>3</cp:revision>
  <dc:subject/>
  <dc:title/>
</cp:coreProperties>
</file>