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15.08.2023</w:t>
            </w:r>
          </w:p>
        </w:tc>
        <w:tc>
          <w:tcPr>
            <w:tcW w:w="3809" w:type="dxa"/>
            <w:tcBorders/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-р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lang w:val="uk-UA"/>
        </w:rPr>
        <w:tab/>
      </w:r>
      <w:r>
        <w:rPr>
          <w:sz w:val="26"/>
          <w:szCs w:val="26"/>
          <w:lang w:val="uk-UA"/>
        </w:rPr>
        <w:tab/>
        <w:tab/>
      </w:r>
      <w:r>
        <w:rPr>
          <w:b/>
          <w:lang w:val="uk-UA"/>
        </w:rPr>
        <w:t>Про відзначення 32-ї річниці Незалежності України,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ня Державного прапора України та Дня міста на території Могилів-Подільської міської територіальної гром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42 Закону України «Про місцеве самоврядування в Україні», рішенням 14 сесії Могилів-Подільської міської ради 8 скликання від 23.12.2021 року №426 «Про затвердження програми організації та проведення державних свят територіальної громади, відзначення знаменних і пам’ятних дат, та інших заходів на 2022-2024 роки Могилів-Подільською міською територіальною громадою Могилів-Подільського району Вінницької області» з метою виховання у громадян почуття патріотизму і поваги до української держави та її символів,  гідного відзначення у 2023 році 32-ї річниці Дня Незалежності України, Дня Державного прапора України та Дня міста на території Могилів-Подільської міської територіальної громад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твердити склад організаційного комітету з підготовки та відзначення в громаді 32-ї річниці Незалежності України, Дня Державного прапора України та Дня міста на території Могилів-Подільської міської територіальної громади згідно з додатком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твердити план заходів з підготовки та відзначення в громаді 32-ї річниці  Незалежності України, Дня Державного прапора України та Дня міста на території Могилів-Подільської міської територіальної громади згідно з додатком № 2, з урахуванням вимог безпеки під час воєнного ста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Керівникам установ, підприємств та структурних підрозділів міської ради, причетним до виконання заходів з підготовки та відзначення 32-ї річниці Незалежності України, Дня Державного прапора України та Дня міста на території Могилів-Подільської міської територіальної громади, до </w:t>
      </w:r>
      <w:r>
        <w:rPr>
          <w:b/>
          <w:lang w:val="uk-UA"/>
        </w:rPr>
        <w:t>25.08.2023</w:t>
      </w:r>
      <w:r>
        <w:rPr>
          <w:lang w:val="uk-UA"/>
        </w:rPr>
        <w:t xml:space="preserve"> проінформувати управління культури та інформаційної діяльності Могилів-Подільської міської ради про проведену робот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Міський голова</w:t>
        <w:tab/>
        <w:tab/>
        <w:tab/>
        <w:tab/>
        <w:tab/>
        <w:t xml:space="preserve">        Геннадій ГЛУХМАНЮК </w:t>
      </w:r>
      <w:r>
        <w:rPr>
          <w:lang w:val="uk-UA"/>
        </w:rPr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ідготувала: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льга Служалюк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 xml:space="preserve">                                     </w:t>
      </w:r>
    </w:p>
    <w:p>
      <w:pPr>
        <w:pStyle w:val="Normal"/>
        <w:ind w:left="4536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 № 1</w:t>
      </w:r>
    </w:p>
    <w:p>
      <w:pPr>
        <w:pStyle w:val="Normal"/>
        <w:jc w:val="right"/>
        <w:rPr/>
      </w:pPr>
      <w:r>
        <w:rPr>
          <w:i/>
          <w:lang w:val="uk-UA"/>
        </w:rPr>
        <w:t xml:space="preserve">                                                           </w:t>
      </w:r>
      <w:r>
        <w:rPr>
          <w:i/>
          <w:lang w:val="uk-UA"/>
        </w:rPr>
        <w:t xml:space="preserve">до розпорядження </w:t>
        <w:br/>
        <w:t>міського голови</w:t>
      </w:r>
    </w:p>
    <w:p>
      <w:pPr>
        <w:pStyle w:val="Normal"/>
        <w:ind w:left="4536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</w:t>
      </w:r>
      <w:r>
        <w:rPr>
          <w:i/>
          <w:lang w:val="uk-UA"/>
        </w:rPr>
        <w:t>від 15.08.2023 № 228-р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17"/>
        <w:gridCol w:w="308"/>
        <w:gridCol w:w="6010"/>
      </w:tblGrid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>С К Л А 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рганізаційного комітету з підготовки і відзна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2-ї річниці Незалежності України, Дня Державного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</w:t>
      </w:r>
      <w:r>
        <w:rPr/>
        <w:t>рапора України та Дня міста на території Могилів-Подільської міської територіальної громади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11"/>
        <w:gridCol w:w="420"/>
        <w:gridCol w:w="6102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бодянюк М. 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міського голови з питань діяльності виконавчих органів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лужалюк О. В.       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та інформаційної діяльності Могилів-Подільської міської ради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гор’єва О. 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інформаційної діяльності Могилів-Подільської міської ради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ий М. М.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 міської ради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юк М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 – економічного управління міської ради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атійчук І. П.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КГ міської ради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ков Д. Д.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з питань фізичної культури і спорту міської ради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сник Л. М.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ПТРЦ «Краяни»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реватова Н. П.   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лікар КУ «Могилів-Подільський МЦ ПМСД»</w:t>
            </w:r>
          </w:p>
        </w:tc>
      </w:tr>
      <w:tr>
        <w:trPr>
          <w:trHeight w:val="653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5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довський В. О.</w:t>
            </w:r>
          </w:p>
        </w:tc>
        <w:tc>
          <w:tcPr>
            <w:tcW w:w="4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Могилів-Подільського РВП ГУНП у Вінницькій області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51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дєєв Г. В.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П «Могилів-Подільського парку культури та відпочинку ім. Лесі України»</w:t>
            </w:r>
          </w:p>
        </w:tc>
      </w:tr>
      <w:tr>
        <w:trPr>
          <w:trHeight w:val="379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ошенко О. Л.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КП «Тірас»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гаєвська Ю.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Могилів-Подільської молодіжн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  <w:bookmarkStart w:id="0" w:name="_Hlk133575907"/>
      <w:bookmarkStart w:id="1" w:name="_Hlk133575907"/>
    </w:p>
    <w:p>
      <w:pPr>
        <w:pStyle w:val="Normal"/>
        <w:tabs>
          <w:tab w:val="clear" w:pos="708"/>
          <w:tab w:val="left" w:pos="6465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b/>
          <w:lang w:val="uk-UA"/>
        </w:rPr>
        <w:t>В.о. першого заступника міського голови</w:t>
      </w:r>
      <w:r>
        <w:rPr>
          <w:b/>
          <w:szCs w:val="24"/>
          <w:lang w:val="uk-UA"/>
        </w:rPr>
        <w:t xml:space="preserve"> ,</w:t>
        <w:br/>
        <w:t>заступник міського голови з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Cs w:val="24"/>
          <w:lang w:val="uk-UA"/>
        </w:rPr>
      </w:pPr>
      <w:bookmarkStart w:id="2" w:name="_Hlk133575907"/>
      <w:r>
        <w:rPr>
          <w:b/>
          <w:szCs w:val="24"/>
          <w:lang w:val="uk-UA"/>
        </w:rPr>
        <w:t xml:space="preserve">питань діяльності </w:t>
        <w:br/>
        <w:t>виконавчих органів                                             Михайло СЛОБОДЯН</w:t>
      </w:r>
      <w:bookmarkEnd w:id="2"/>
      <w:r>
        <w:rPr>
          <w:b/>
          <w:szCs w:val="24"/>
          <w:lang w:val="uk-UA"/>
        </w:rPr>
        <w:t>ЮК</w:t>
      </w:r>
      <w:r>
        <w:rPr>
          <w:lang w:val="uk-UA"/>
        </w:rPr>
        <w:t xml:space="preserve">             </w:t>
      </w:r>
    </w:p>
    <w:p>
      <w:pPr>
        <w:pStyle w:val="Normal"/>
        <w:ind w:left="4536" w:firstLine="2"/>
        <w:jc w:val="right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ind w:left="4536" w:firstLine="2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536" w:firstLine="2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536" w:firstLine="2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536" w:firstLine="2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536" w:firstLine="2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536" w:firstLine="2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536" w:firstLine="2"/>
        <w:jc w:val="right"/>
        <w:rPr>
          <w:i/>
          <w:i/>
          <w:lang w:val="uk-UA"/>
        </w:rPr>
      </w:pPr>
      <w:r>
        <w:rPr>
          <w:i/>
          <w:lang w:val="uk-UA"/>
        </w:rPr>
        <w:t>Додаток № 2</w:t>
      </w:r>
    </w:p>
    <w:p>
      <w:pPr>
        <w:pStyle w:val="Normal"/>
        <w:jc w:val="right"/>
        <w:rPr/>
      </w:pPr>
      <w:r>
        <w:rPr>
          <w:i/>
          <w:lang w:val="uk-UA"/>
        </w:rPr>
        <w:t xml:space="preserve">                                                           </w:t>
      </w:r>
      <w:r>
        <w:rPr>
          <w:i/>
          <w:lang w:val="uk-UA"/>
        </w:rPr>
        <w:t xml:space="preserve">до розпорядження </w:t>
        <w:br/>
        <w:t>міського голови</w:t>
      </w:r>
    </w:p>
    <w:p>
      <w:pPr>
        <w:pStyle w:val="Normal"/>
        <w:ind w:left="4536" w:firstLine="2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</w:t>
      </w:r>
      <w:r>
        <w:rPr>
          <w:i/>
          <w:lang w:val="uk-UA"/>
        </w:rPr>
        <w:t>від 15.08.2023 № 228-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Х О Д 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ідготовки та відзнач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32-ї річниці Незалежності України, Дня Державного </w:t>
      </w:r>
    </w:p>
    <w:p>
      <w:pPr>
        <w:pStyle w:val="Normal"/>
        <w:jc w:val="center"/>
        <w:rPr/>
      </w:pPr>
      <w:r>
        <w:rPr>
          <w:b/>
          <w:lang w:val="uk-UA"/>
        </w:rPr>
        <w:t>прапора України та Дня міста на території Могилів-Подільської міської територіальної гром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Забезпечити:</w:t>
      </w:r>
    </w:p>
    <w:p>
      <w:pPr>
        <w:pStyle w:val="Normal"/>
        <w:jc w:val="both"/>
        <w:rPr/>
      </w:pPr>
      <w:r>
        <w:rPr>
          <w:lang w:val="uk-UA"/>
        </w:rPr>
        <w:t>1.1. Упорядкування місць масового відпочинку населення, об’єктів культурної спадщини, символів державності і в’їзних знаків, що пов’язані з темою державотворення України, пам’ятників та місць поховання осіб, які загинули у боротьбі за волю і Незалежність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5"/>
        <w:gridCol w:w="474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до 22 серпня 2023 року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ЖКГ міської ради</w:t>
            </w:r>
          </w:p>
        </w:tc>
      </w:tr>
    </w:tbl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>
          <w:b/>
          <w:b/>
          <w:color w:val="FF0000"/>
          <w:highlight w:val="yellow"/>
          <w:lang w:val="uk-UA"/>
        </w:rPr>
      </w:pPr>
      <w:r>
        <w:rPr>
          <w:b/>
          <w:color w:val="FF0000"/>
          <w:highlight w:val="yellow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2. Тематичне оформлення фасадів, вітрин магазинів, установ, площ, скверів громади з використанням державної символіки, розміщення тематичних білбордів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476"/>
        <w:gridCol w:w="4643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2 серпня 2023 року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Управління культури та інформаційної діяльності Могилів-Подільської міської ради,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о-економічне управління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3. Звукопідсилюючою апаратурою проведення заходів з нагоди відзначення 32-ї річниці Незалежності України, Дня Державного прапора України та Дня міста на території Могилів-Подільської міської територіальної гром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1"/>
        <w:gridCol w:w="47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 час проведення заході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ультури та інформаційної діяльності Могилів-Подільської міської ради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світи міської ради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4. Безперебійною подачею електроенергії, освітленням та черговим електри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74"/>
        <w:gridCol w:w="4829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 час проведення заходів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ЖКГ міської рад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5. Висвітлення в засобах масової інформації заходів з підготовки та відзначення 32-ї річниці Незалежності України, Дня Державного прапора України та Дня міста на території Могилів-Подільської міської територіальної громади, створення та розміщення інформаційних відеоролик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1"/>
        <w:gridCol w:w="47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ерпень  2023 рок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«ПТРЦ «Краяни»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ультури та інформаційної діяльності Могилів-Подільської міської ради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lang w:val="uk-UA"/>
        </w:rPr>
        <w:t>1.6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осилену охорону громадського порядку на території Могилів-Подільської міської територіальної громади, медичний супровід під час проведення за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1"/>
        <w:gridCol w:w="47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 час проведення заході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гилів-Подільський РВП  ГУНП у Вінницькій обл.,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КУ «Могилів-Подільський МЦ ПМСД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«Тірас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Організуват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1. Урочисте підняття Державного прапора та покладання квітів до пам’ятного знаку Державному прапору України та Меморіалу Шан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1"/>
        <w:gridCol w:w="47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 серпня 2023 рок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ультури та інформаційної діяльності Могилів-Подільської міської ради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.2. Урочисті заходи з нагоди Дня Державного прапора, 32-ї річниці Незалежності України та Дня міста на території Могилів-Подільської міської територіальної громади 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1"/>
        <w:gridCol w:w="47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 2023 рок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правління культури та інформаційної діяльності Могилів-Подільс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3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ультурно-просвітницькі заходи з відзначення Дня Державного прапора, 32-ї річниці Незалежності України та Дня міста на території Могилів-Подільської міської територіальної громади за окремим планом управління культури та інформаційної діяльності Могилів-Подільської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1"/>
        <w:gridCol w:w="47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ерпень 2023 рок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ультури та інформаційної діяльності Могилів-Подільської міської ради</w:t>
            </w:r>
          </w:p>
        </w:tc>
      </w:tr>
    </w:tbl>
    <w:p>
      <w:pPr>
        <w:pStyle w:val="Normal"/>
        <w:jc w:val="both"/>
        <w:rPr>
          <w:color w:val="C00000"/>
          <w:lang w:val="uk-UA"/>
        </w:rPr>
      </w:pPr>
      <w:r>
        <w:rPr>
          <w:color w:val="C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4. Спортивні заходи, приурочені до Дня Незалежності України, за окремим планом відділу з питань фізичної культури і 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1"/>
        <w:gridCol w:w="47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 2023 рок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питань фізично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и і спорту міської ради</w:t>
            </w:r>
          </w:p>
        </w:tc>
      </w:tr>
    </w:tbl>
    <w:p>
      <w:pPr>
        <w:pStyle w:val="Normal"/>
        <w:jc w:val="both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jc w:val="both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5. Нагородження Почесними грамотами представників громади з нагоди відзначення 32-ї річниці Незалежності України за поданням установ та організацій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1"/>
        <w:gridCol w:w="47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ерпень 2023 рок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ультури та інформаційної діяльності Могилів-Подільської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Провест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lang w:val="uk-UA"/>
        </w:rPr>
        <w:t>3.1. Інформаційну кампанію, приурочену 32-й річниці Незалежності України та Дню Державного прапора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1"/>
        <w:gridCol w:w="47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 2023 рок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Управління культури та інформаційної діяльності Могилів-Подільської міської ради, </w:t>
              <w:br/>
              <w:t>КП «ПТРЦ «Краяни»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lang w:val="uk-UA"/>
        </w:rPr>
        <w:t xml:space="preserve">3.2. Просвітницько-патріотичні заходи у навчальних закладах та закладах культури Могилів-Подільської міської територіальної громади з нагоди відзначення 32-й річниці Незалежності України. 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1"/>
        <w:gridCol w:w="47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 2023 рок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світи міської ради,</w:t>
              <w:br/>
              <w:t xml:space="preserve">управління культури та інформаційної діяльності Могилів - Подільської міської ради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lang w:val="uk-UA"/>
        </w:rPr>
        <w:t xml:space="preserve">3.3.  Книжкові та тематичні виставки, перегляди літератури.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1"/>
        <w:gridCol w:w="47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 2023 рок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ультури та інформаційної діяльності  Могилів-Поділь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b/>
        </w:rPr>
        <w:t>В</w:t>
      </w:r>
      <w:r>
        <w:rPr>
          <w:b/>
          <w:lang w:val="uk-UA"/>
        </w:rPr>
        <w:t>.о. першого заступника міського голови</w:t>
      </w:r>
      <w:r>
        <w:rPr>
          <w:b/>
          <w:szCs w:val="24"/>
          <w:lang w:val="uk-UA"/>
        </w:rPr>
        <w:t>,</w:t>
        <w:br/>
        <w:t>заступник міського голови з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color w:val="FF0000"/>
          <w:lang w:val="uk-UA"/>
        </w:rPr>
      </w:pPr>
      <w:r>
        <w:rPr>
          <w:b/>
          <w:szCs w:val="24"/>
          <w:lang w:val="uk-UA"/>
        </w:rPr>
        <w:t xml:space="preserve">питань діяльності </w:t>
        <w:br/>
        <w:t>виконавчих органів</w:t>
      </w:r>
      <w:r>
        <w:rPr>
          <w:b/>
          <w:szCs w:val="24"/>
        </w:rPr>
        <w:t xml:space="preserve"> </w:t>
      </w:r>
      <w:r>
        <w:rPr>
          <w:b/>
          <w:szCs w:val="24"/>
          <w:lang w:val="uk-UA"/>
        </w:rPr>
        <w:t xml:space="preserve">                                              Михайло СЛОБОДЯНЮ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453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4536" w:hanging="0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NoSpacingChar">
    <w:name w:val="No Spacing Char"/>
    <w:qFormat/>
    <w:rPr>
      <w:rFonts w:ascii="Calibri" w:hAnsi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00:00Z</dcterms:created>
  <dc:creator>Машбюро</dc:creator>
  <dc:description/>
  <cp:keywords/>
  <dc:language>en-US</dc:language>
  <cp:lastModifiedBy>Admin-PC</cp:lastModifiedBy>
  <cp:lastPrinted>2023-08-15T14:45:00Z</cp:lastPrinted>
  <dcterms:modified xsi:type="dcterms:W3CDTF">2023-08-15T14:00:00Z</dcterms:modified>
  <cp:revision>2</cp:revision>
  <dc:subject/>
  <dc:title> </dc:title>
</cp:coreProperties>
</file>