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8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закупівлю товарі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еруючись ст. 42 Закону України «Про місцеве самоврядування в Україні», рішенням 14 сесії міської ради 8 скликання  від 23.12.2021 р.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міській територіальній громаді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ділити кошти на закупівлю товарів , а саме: відзнаки до Дня Незалежності – Хрест «Честь і Слава» арт. ВТО_236 у кількості 4 шт. на суму 1700,00 грн (одна тисяча сімсот гривень 00 коп.).</w:t>
      </w:r>
    </w:p>
    <w:p>
      <w:pPr>
        <w:pStyle w:val="Normal"/>
        <w:spacing w:before="0" w:after="0"/>
        <w:ind w:left="7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закупівлю товарів по КПКВК 1010180 КЕКВ 2282  в сумі  1700,00 грн (одна тисяча сімсот гривень 00 коп.)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М. Слободяню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. о. міського голови, </w:t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 xml:space="preserve">                                              Тетяна БОРИС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9:00Z</dcterms:created>
  <dc:creator>Admin</dc:creator>
  <dc:description/>
  <cp:keywords/>
  <dc:language>en-US</dc:language>
  <cp:lastModifiedBy>Admin-PC</cp:lastModifiedBy>
  <cp:lastPrinted>2023-08-14T10:39:00Z</cp:lastPrinted>
  <dcterms:modified xsi:type="dcterms:W3CDTF">2023-08-15T13:59:00Z</dcterms:modified>
  <cp:revision>2</cp:revision>
  <dc:subject/>
  <dc:title> </dc:title>
</cp:coreProperties>
</file>