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4.08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дання матеріальної допомоги з наг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я пам’яті захисників України, які загинули в боротьбі за незалежність, суверенітет та територіальну цілісність України, членам сімей загиблих захисникі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color w:val="000000"/>
        </w:rPr>
      </w:pPr>
      <w:r>
        <w:rPr/>
        <w:t xml:space="preserve">Керуючись ст. 42 Закону України «Про місцеве самоврядування в Україні», рішенням 14 сесії міської ради 8 скликання  від 23.12.2021 р. № 421 </w:t>
      </w:r>
      <w:bookmarkStart w:id="0" w:name="_Hlk110929830"/>
      <w:r>
        <w:rPr>
          <w:color w:val="000000"/>
        </w:rPr>
        <w:t>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bookmarkEnd w:id="0"/>
      <w:r>
        <w:rPr>
          <w:color w:val="000000"/>
        </w:rPr>
        <w:t xml:space="preserve"> </w:t>
      </w:r>
      <w:r>
        <w:rPr/>
        <w:t>з нагоди Дня пам’яті захисників України, які загинули в боротьбі за незалежність, суверенітет та територіальну цілісність України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членам сімей загиблих захисників України </w:t>
      </w:r>
      <w:r>
        <w:rPr>
          <w:color w:val="000000"/>
        </w:rPr>
        <w:t xml:space="preserve">в </w:t>
      </w:r>
      <w:r>
        <w:rPr/>
        <w:t xml:space="preserve">сумі 106 000,00 грн (сто шість тисяч грн 00 коп), згідно додатку.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Фінансово-економічному управлінню міської ради (Власюк М.В.) профінансувати витрати, пов’язані з виділенням коштів КПКВК 1013242 КЕКВ 2730 в сумі 106 000,00 грн (сто шість тисяч грн 00 коп)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Начальнику управління культури та інформаційної діяльності Могилів-Подільської міської ради (Служалюк О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іський голова</w:t>
        <w:tab/>
        <w:tab/>
        <w:tab/>
        <w:tab/>
        <w:tab/>
        <w:t xml:space="preserve">Геннадій ГЛУХМАНЮ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Додаток</w:t>
        <w:tab/>
        <w:tab/>
        <w:tab/>
        <w:tab/>
        <w:tab/>
        <w:tab/>
        <w:t xml:space="preserve">       до  розпорядження міського голови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</w:t>
      </w:r>
      <w:r>
        <w:rPr/>
        <w:t>від  14.08.2023  № 226-р</w:t>
      </w:r>
    </w:p>
    <w:p>
      <w:pPr>
        <w:pStyle w:val="Normal"/>
        <w:ind w:left="-426" w:hanging="14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дання матеріальної допомоги з наг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я пам’яті захисників України, які загинули в боротьбі за незалежність, суверенітет та територіальну цілісність України, членам сімей загиблих захисників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2694"/>
      </w:tblGrid>
      <w:tr>
        <w:trPr>
          <w:trHeight w:val="8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ізвище, ім</w:t>
            </w:r>
            <w:r>
              <w:rPr>
                <w:b/>
                <w:color w:val="000000"/>
                <w:lang w:val="ru-RU"/>
              </w:rPr>
              <w:t>`</w:t>
            </w:r>
            <w:r>
              <w:rPr>
                <w:b/>
                <w:color w:val="000000"/>
              </w:rPr>
              <w:t>я , по-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єва Марія Станіслав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овська Олена Серг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харська Ніна Анатол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жко Наталія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жко Ніна Вікт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як Жанн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ушева Оксана Пе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ненко Тетяна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имова Тетяна Леонід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щак Ольга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ш Ганна Адам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ієвська Тетяна Як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дима Людмил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евич Олена Григ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евич Тетяна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іна Оксана Ю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щак Ольг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щак Галина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ько Лариса Ярослав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енко Руслана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ова Людмила Пе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а Ілона Серг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мір Ганна Анд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люк Олександра Пе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га Таміла Трохим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ніцький Володимир Василь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ун Тетяна Серг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ідь Людмила 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інська Тетяна Пав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й Гали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й Наталія Олександ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нко Вікторія Ю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их Галина Анд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ьолова Любов 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ретна Олена Леонід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риця Валентина Юр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нчук Валентина Вікт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х Наталя Борис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жнюк Світлана Григ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овгар Ірина Анатол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чук Раїса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ецька Ганна Кир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іванова Надія Феодосі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івка Любов Фед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ська Поліна Франц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ульська Ірина Федо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ата Марія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бульська Людмила Іван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бульська Олена Михай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рнокнижна Тетяна Дмитр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ак Гали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ботар Наталія Василі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а Галина 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</w:tbl>
    <w:p>
      <w:pPr>
        <w:pStyle w:val="Normal"/>
        <w:ind w:left="720" w:hanging="0"/>
        <w:rPr/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ab/>
        <w:t xml:space="preserve">        </w:t>
      </w:r>
      <w:r>
        <w:rPr/>
        <w:t xml:space="preserve">             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>Разом: 106 000 грн 00 к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  <w:t>В.о. першого заступника міського голови,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  <w:t>діяльності  виконавчих органів                           Михайло СЛОБОДЯНЮК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3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58:00Z</dcterms:created>
  <dc:creator>Admin</dc:creator>
  <dc:description/>
  <cp:keywords/>
  <dc:language>en-US</dc:language>
  <cp:lastModifiedBy>Іван Бєдін</cp:lastModifiedBy>
  <cp:lastPrinted>2023-08-10T15:08:00Z</cp:lastPrinted>
  <dcterms:modified xsi:type="dcterms:W3CDTF">2023-08-30T05:56:00Z</dcterms:modified>
  <cp:revision>4</cp:revision>
  <dc:subject/>
  <dc:title/>
</cp:coreProperties>
</file>