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8.2023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225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34 сесії міської ради 8 скликання від 10.08.2023 року №789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3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5011 «Проведення навчально-тренувальних зборів і змагань з олімпійських видів спорту» 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5012 «Проведення навчально-тренувальних зборів і змагань з неолімпійських видів спорту» 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Куйбіда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58:00Z</dcterms:created>
  <dc:creator>User</dc:creator>
  <dc:description/>
  <cp:keywords/>
  <dc:language>en-US</dc:language>
  <cp:lastModifiedBy>Admin-PC</cp:lastModifiedBy>
  <cp:lastPrinted>2023-08-14T16:22:00Z</cp:lastPrinted>
  <dcterms:modified xsi:type="dcterms:W3CDTF">2023-08-15T13:58:00Z</dcterms:modified>
  <cp:revision>2</cp:revision>
  <dc:subject/>
  <dc:title>проект</dc:title>
</cp:coreProperties>
</file>