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9.08.2023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4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8 скликання від 08.12.2020 року №16, враховуючи клопотання начальника управління житлово – комунального господарства міської ради Стратійчука І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від 09.08.2023 року №04-19/480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Скликати позачергову, 34 сесію міської ради 8 скликання 10 серпня</w:t>
      </w:r>
      <w:r>
        <w:rPr>
          <w:color w:val="C0504D"/>
        </w:rPr>
        <w:t xml:space="preserve"> </w:t>
      </w:r>
      <w:r>
        <w:rPr/>
        <w:t xml:space="preserve">2023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</w:t>
      </w:r>
      <w:r>
        <w:rPr/>
        <w:t xml:space="preserve">- Про врегулювання питань господарського відання складовими Єдиної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газорозподільної системи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</w:t>
      </w:r>
      <w:r>
        <w:rPr/>
        <w:t xml:space="preserve">- Про внесення змін до рішення 33 сесії міської ради 8 скликання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</w:t>
      </w:r>
      <w:r>
        <w:rPr/>
        <w:t xml:space="preserve">від 04.08.2023р. №770 «Про виділення коштів щодо співфінансування робіт з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</w:t>
      </w:r>
      <w:r>
        <w:rPr/>
        <w:t xml:space="preserve">експлуатаційного утримання та поточного дрібного ремонту доріг загального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</w:t>
      </w:r>
      <w:r>
        <w:rPr/>
        <w:t>користування місцевого значенн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7:00Z</dcterms:created>
  <dc:creator>Admin</dc:creator>
  <dc:description/>
  <cp:keywords/>
  <dc:language>en-US</dc:language>
  <cp:lastModifiedBy>Admin-PC</cp:lastModifiedBy>
  <cp:lastPrinted>2023-01-06T10:13:00Z</cp:lastPrinted>
  <dcterms:modified xsi:type="dcterms:W3CDTF">2023-08-15T13:57:00Z</dcterms:modified>
  <cp:revision>2</cp:revision>
  <dc:subject/>
  <dc:title>Проект</dc:title>
</cp:coreProperties>
</file>