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9.01.2023 р.</w:t>
            </w:r>
          </w:p>
        </w:tc>
        <w:tc>
          <w:tcPr>
            <w:tcW w:w="38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-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color w:val="000080"/>
          <w:sz w:val="28"/>
          <w:lang w:val="uk-UA"/>
        </w:rPr>
      </w:pPr>
      <w:r>
        <w:rPr>
          <w:b/>
          <w:color w:val="000080"/>
          <w:sz w:val="28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 xml:space="preserve">Про проведення комплексу пожежно-профілактичних заходів </w:t>
      </w:r>
      <w:r>
        <w:rPr>
          <w:b/>
          <w:sz w:val="28"/>
          <w:szCs w:val="28"/>
        </w:rPr>
        <w:t>серед населення щодо попередження виникнення пожеж та загибелі людей на них</w:t>
      </w:r>
      <w:r>
        <w:rPr>
          <w:b/>
          <w:sz w:val="28"/>
        </w:rPr>
        <w:t xml:space="preserve"> у 2023 році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Керуючись  статтею  42 ЗУ «Про місцеве самоврядування в Україні», з метою стабілізації пожежної безпеки на території Могилів-Подільської міської територіальної громади: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Затвердити план проведення протипожежних заходів серед населення щодо попередження виникнення пожеж та загибелі людей на них у 2023 році, що 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</w:t>
      </w:r>
      <w:r>
        <w:rPr>
          <w:sz w:val="28"/>
          <w:lang w:val="uk-UA"/>
        </w:rPr>
        <w:t>2. Рекомендувати Могилів-Подільському районному управлінню ГУ ДСНС України у Вінницькій області (Дабіжа О.П.)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1. П</w:t>
      </w:r>
      <w:r>
        <w:rPr>
          <w:sz w:val="28"/>
          <w:szCs w:val="28"/>
          <w:lang w:val="uk-UA"/>
        </w:rPr>
        <w:t xml:space="preserve">ротягом 10-ти робочих днів </w:t>
      </w:r>
      <w:r>
        <w:rPr>
          <w:sz w:val="28"/>
          <w:lang w:val="uk-UA"/>
        </w:rPr>
        <w:t xml:space="preserve">проводити </w:t>
      </w:r>
      <w:r>
        <w:rPr>
          <w:sz w:val="28"/>
          <w:szCs w:val="28"/>
          <w:lang w:val="uk-UA"/>
        </w:rPr>
        <w:t xml:space="preserve">відпрацювання найбільш уражених від пожеж населених пунктів, де мав місце випадок загибелі людини на пожеж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2. Забезпечити виконання усіх протипожежних заходів, передбачених планом, у встановлені строки.</w:t>
      </w:r>
    </w:p>
    <w:p>
      <w:pPr>
        <w:pStyle w:val="Heading1"/>
        <w:jc w:val="both"/>
        <w:rPr>
          <w:color w:val="000000"/>
          <w:sz w:val="28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2.3. Інформувати Могилів-Подільську міську раду про проведену роботу після кожного відпрац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Управлінню Могилів-Подільської міської ради з питань надзвичайних ситуацій, оборонної, мобілізаційної роботи та взаємодії з правоохоронними органами</w:t>
      </w:r>
      <w:r>
        <w:rPr>
          <w:sz w:val="28"/>
          <w:szCs w:val="28"/>
          <w:lang w:val="uk-UA"/>
        </w:rPr>
        <w:t xml:space="preserve"> (Чорнодолюк Ю.І.) посилити роботу, направлену на забезпечення протипожежного захисту населених пунктів та об’єктів, проводити організацію по виконанню цього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змещука П.О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Геннадій ГЛУХ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Вик. Чорнодолюк Ю.І.</w:t>
      </w:r>
      <w:r>
        <w:rPr>
          <w:b/>
          <w:sz w:val="16"/>
          <w:szCs w:val="16"/>
          <w:lang w:val="uk-UA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326"/>
        <w:ind w:left="552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326"/>
        <w:ind w:left="453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ЗАТВЕРДЖЕНО</w:t>
      </w:r>
    </w:p>
    <w:p>
      <w:pPr>
        <w:pStyle w:val="41"/>
        <w:shd w:fill="auto" w:val="clear"/>
        <w:spacing w:lineRule="exact" w:line="326"/>
        <w:ind w:left="5245" w:hanging="709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розпорядженням міського голови</w:t>
      </w:r>
    </w:p>
    <w:p>
      <w:pPr>
        <w:pStyle w:val="41"/>
        <w:shd w:fill="auto" w:val="clear"/>
        <w:spacing w:lineRule="exact" w:line="326"/>
        <w:ind w:left="453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від «19» 01. 2023 р. № 2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</w:t>
      </w:r>
    </w:p>
    <w:p>
      <w:pPr>
        <w:pStyle w:val="2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ня  протипожежних заходів серед населення щодо попередження виникнення пожеж та загибелі людей на них у 2023 році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мплексу профілактичних заходів з попередження пожеж в межах Могилів-Поділь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ів-Подільське районне управління ГУ ДСНС України у Вінницькій області, старости старостинських округів, структурні підрозділи  Могилів-Поділь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ревірку протипожежного захисту всіх об’єктів, розміщених на територі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ів-Подільське районне управління ГУ ДСНС України у Вінницькій області, керівники установ, підприємств, організацій усіх форм та типів власності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ити перевірки протипожежного стану житлових будинків громадян, в ході як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провести навчання дорослого населення правилам пожежної безпеки в побу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безпечити опіку над людьми похилого віку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провести відключення  електромережі від господарських пожежонебезпечних будівель </w:t>
            </w:r>
            <w:r>
              <w:rPr>
                <w:sz w:val="28"/>
                <w:szCs w:val="28"/>
              </w:rPr>
              <w:t>у раз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необ</w:t>
            </w:r>
            <w:r>
              <w:rPr>
                <w:sz w:val="28"/>
                <w:szCs w:val="28"/>
                <w:lang w:val="uk-UA"/>
              </w:rPr>
              <w:t>хід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ів-Подільське районне управління ГУ ДСНС України у Вінницькій області, старости старостинських округів, Могилів-Подільське відділення СО «Могилів-Подільські електричні мережі» АТ «Вінницяобленерго»,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управління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праці та соціального захисту населення Могилів-Поділь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та провести бесіди на протипожежну тематику, особлив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особами, які систематично зловживають спиртними напо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батьками багатодітних сім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 дітьми дошкільного віку в дошкільних навчальних заклад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учнями закладів загальної середньої освіти Могилів-Поділь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ів-Подільське районне управління ГУ ДСНС України у Вінницькій області, соціальні працівники, </w:t>
            </w:r>
            <w:r>
              <w:rPr>
                <w:sz w:val="28"/>
                <w:szCs w:val="28"/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>, старости старостинських округ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устрічі працівників Могилів-Подільського районного управління ГУ ДСНС України у Вінницькій області з трудовими колективами підприємств, установ, організацій на територі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ів-Подільське районне управління ГУ ДСНС України у Вінницькій області,  старости старостинських округів, </w:t>
            </w:r>
            <w:r>
              <w:rPr>
                <w:sz w:val="28"/>
                <w:szCs w:val="28"/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практичні пожежно-тактичні заняття з ДПД підприємств та ДПРЧ-12 м. Могилів-Подільсь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огилів-Подільське районне управління ГУ ДСНС України у Вінницькій області, ДПРЧ-12 м. Могилів-Подільсь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матеріали для розміщення на офіційному сайті Могилів-Подільської міської ради та веб-ресурсах про наслідки перевірки протипожежного стану об’єктів і житлових буди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ів-Подільське районне управління ГУ ДСНС України у Вінницькій області, загальний відділ Могилів-Подільської міської ради, </w:t>
            </w:r>
            <w:r>
              <w:rPr>
                <w:sz w:val="28"/>
                <w:szCs w:val="28"/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перевірки протипожежного стану об’єктів населених пунктів розглянути на  засіданнях міської комісії з питань ТЕБ та 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ів-Подільське районне управління ГУ ДСНС України у Вінницькій області, </w:t>
            </w:r>
            <w:r>
              <w:rPr>
                <w:sz w:val="28"/>
                <w:szCs w:val="28"/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ший заступник міського голови                                    Петро БЕЗМЕЩУК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2" w:leader="none"/>
      </w:tabs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qFormat/>
    <w:rPr>
      <w:sz w:val="24"/>
      <w:szCs w:val="24"/>
      <w:lang w:val="ru-RU"/>
    </w:rPr>
  </w:style>
  <w:style w:type="character" w:styleId="FontStyle">
    <w:name w:val="Font Style"/>
    <w:qFormat/>
    <w:rPr>
      <w:rFonts w:ascii="Arial" w:hAnsi="Arial" w:cs="Arial"/>
      <w:color w:val="000000"/>
      <w:sz w:val="20"/>
      <w:szCs w:val="20"/>
    </w:rPr>
  </w:style>
  <w:style w:type="character" w:styleId="1">
    <w:name w:val="Заголовок 1 Знак"/>
    <w:qFormat/>
    <w:rPr>
      <w:color w:val="000080"/>
      <w:sz w:val="32"/>
      <w:szCs w:val="24"/>
      <w:lang w:val="uk-UA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lang w:val="uk-UA"/>
    </w:rPr>
  </w:style>
  <w:style w:type="paragraph" w:styleId="3">
    <w:name w:val="Основний текст 3"/>
    <w:basedOn w:val="Normal"/>
    <w:qFormat/>
    <w:pPr/>
    <w:rPr>
      <w:sz w:val="28"/>
      <w:lang w:val="uk-UA"/>
    </w:rPr>
  </w:style>
  <w:style w:type="paragraph" w:styleId="Style15">
    <w:name w:val="Блокування тексту"/>
    <w:basedOn w:val="Normal"/>
    <w:qFormat/>
    <w:pPr>
      <w:ind w:left="-334" w:right="-250" w:firstLine="334"/>
    </w:pPr>
    <w:rPr>
      <w:sz w:val="2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/>
      <w:ind w:hanging="58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4:00Z</dcterms:created>
  <dc:creator>Кириленко Олександр</dc:creator>
  <dc:description/>
  <cp:keywords/>
  <dc:language>en-US</dc:language>
  <cp:lastModifiedBy>Admin</cp:lastModifiedBy>
  <cp:lastPrinted>2023-01-18T15:08:00Z</cp:lastPrinted>
  <dcterms:modified xsi:type="dcterms:W3CDTF">2023-01-20T10:09:00Z</dcterms:modified>
  <cp:revision>9</cp:revision>
  <dc:subject/>
  <dc:title> </dc:title>
</cp:coreProperties>
</file>