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39"/>
        <w:gridCol w:w="3335"/>
      </w:tblGrid>
      <w:tr>
        <w:trPr/>
        <w:tc>
          <w:tcPr>
            <w:tcW w:w="3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4.08.2023</w:t>
            </w:r>
          </w:p>
        </w:tc>
        <w:tc>
          <w:tcPr>
            <w:tcW w:w="3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3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9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2.08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чальнику відділу бухгалтерського обліку та звітності,  головному бухгалтер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парату міської ради та виконкому (Куйбіді М.В.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від 04.08.2023  № 21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8"/>
        <w:gridCol w:w="1987"/>
        <w:gridCol w:w="1720"/>
        <w:gridCol w:w="2401"/>
        <w:gridCol w:w="1235"/>
      </w:tblGrid>
      <w:tr>
        <w:trPr>
          <w:trHeight w:val="13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bookmarkStart w:id="1" w:name="_Hlk130456416"/>
            <w:bookmarkStart w:id="2" w:name="_Hlk130457364"/>
            <w:bookmarkStart w:id="3" w:name="_Hlk13108462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йтко Т.П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к В.В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після поране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к О.Л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сина після поране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асильєв К.О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орук О.В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учко З.Л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ластрик А.О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лка П.Д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удрак Т.І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а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уцол О.В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Поцелуйко С.В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ибульська Т.І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валь Н.П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менко З.В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тащенко Л.Г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тренко В.Ф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3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три тисячі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о. першого заступника міського голови,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онавчих органів                                             Михайло СЛОБОДЯНЮ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0:00Z</dcterms:created>
  <dc:creator>Admin</dc:creator>
  <dc:description/>
  <cp:keywords/>
  <dc:language>en-US</dc:language>
  <cp:lastModifiedBy>Admin-PC</cp:lastModifiedBy>
  <cp:lastPrinted>2023-08-02T16:04:00Z</cp:lastPrinted>
  <dcterms:modified xsi:type="dcterms:W3CDTF">2023-08-07T06:14:00Z</dcterms:modified>
  <cp:revision>3</cp:revision>
  <dc:subject/>
  <dc:title/>
</cp:coreProperties>
</file>