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02.08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7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>
          <w:lang w:val="uk-UA"/>
        </w:rPr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ТВО начальника  Могилів-Подільського районного територіального центру комплектування та соціальної підтримки В. Тодорчука № 4534 від 31.07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12239,97 грн. Дванадцять тисяч двісті тридцять дев’ять грн 97  копійок), для перевезення резервістів, військовозобов`язаних призваних за мобілізацією Могилів-Подільським РТЦК та СП  за маршрутом м. Могилів-Подільський  – с. Джулинка, Гайсинського району –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58:00Z</dcterms:created>
  <dc:creator>Admin</dc:creator>
  <dc:description/>
  <cp:keywords/>
  <dc:language>en-US</dc:language>
  <cp:lastModifiedBy>Admin-PC</cp:lastModifiedBy>
  <cp:lastPrinted>2023-07-26T07:32:00Z</cp:lastPrinted>
  <dcterms:modified xsi:type="dcterms:W3CDTF">2023-08-07T05:58:00Z</dcterms:modified>
  <cp:revision>2</cp:revision>
  <dc:subject/>
  <dc:title> </dc:title>
</cp:coreProperties>
</file>