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2.08.2023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6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0" w:name="_Hlk110929830"/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sz w:val="24"/>
          <w:szCs w:val="24"/>
        </w:rPr>
        <w:t>, враховуючи клопотання голови Могилів-Подільської Ради ветеранів Кубаля П.Г.  від 31.07.2023р  № 11  та з нагоди  відзначення 90-річчя ветерана Другої світової війн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ілити кошти для надання грошової матеріальної допомоги ветерана Другої світової війни в сумі 500,00 грн (п’ятсот гривень 00 коп) згідно додатку. 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у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  <w:sz w:val="24"/>
          <w:szCs w:val="24"/>
        </w:rPr>
        <w:t xml:space="preserve">1013242 КЕКВ  2730 в </w:t>
      </w:r>
      <w:r>
        <w:rPr>
          <w:sz w:val="24"/>
          <w:szCs w:val="24"/>
        </w:rPr>
        <w:t>сумі  500,00 грн (п’ятсот гривень 00 коп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управління культури та інформаційної діяльності Могилів-Подільської міської ради (Служалюк О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даток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 розпорядження міського голов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від 02.08.2023 № 216-р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 </w:t>
      </w:r>
      <w:r>
        <w:rPr>
          <w:b/>
          <w:bCs/>
          <w:sz w:val="24"/>
          <w:szCs w:val="24"/>
        </w:rPr>
        <w:t>надання грошової матеріальної допомоги</w:t>
      </w:r>
      <w:r>
        <w:rPr>
          <w:rFonts w:eastAsia="Calibri"/>
          <w:b/>
          <w:sz w:val="24"/>
          <w:szCs w:val="24"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0-річчя від Дня народженн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рахован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игораш Степанид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першого заступника міського голови,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 з питань діяльності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х органів                                                                      Михайло СЛОБОДЯНЮ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7:00Z</dcterms:created>
  <dc:creator>Admin</dc:creator>
  <dc:description/>
  <cp:keywords/>
  <dc:language>en-US</dc:language>
  <cp:lastModifiedBy>Admin-PC</cp:lastModifiedBy>
  <cp:lastPrinted>2023-08-01T16:14:00Z</cp:lastPrinted>
  <dcterms:modified xsi:type="dcterms:W3CDTF">2023-08-07T05:57:00Z</dcterms:modified>
  <cp:revision>2</cp:revision>
  <dc:subject/>
  <dc:title/>
</cp:coreProperties>
</file>