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2.08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5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5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>, враховуючи клопотання голови Могилів-Подільської Ради ветеранів Кубаля П.Г.  від 31.07.2023р  № 11  та з нагоди  відзначення 95-річчя ветерана Другої світової війн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а Другої світової війни в сумі 500,00 грн (п’ятсот гривень 00 коп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,00 грн (п’ятсот гривень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огилів-Подільської міської ради (Служалюк О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іський голова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від 02.08.2023 № 215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5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ведюк Лід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першого заступника міського голови,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х органів                                                                      Михайло СЛОБОДЯ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6:00Z</dcterms:created>
  <dc:creator>Admin</dc:creator>
  <dc:description/>
  <cp:keywords/>
  <dc:language>en-US</dc:language>
  <cp:lastModifiedBy>Admin-PC</cp:lastModifiedBy>
  <cp:lastPrinted>2023-08-01T16:17:00Z</cp:lastPrinted>
  <dcterms:modified xsi:type="dcterms:W3CDTF">2023-08-07T05:56:00Z</dcterms:modified>
  <cp:revision>2</cp:revision>
  <dc:subject/>
  <dc:title/>
</cp:coreProperties>
</file>