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 31.07.2023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214-р 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матеріальної допом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 ст. 42 Закону України «Про  місцеве  самоврядування  в Україні»,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м 14 сесії міської ради 8 скликання від 23.12.2021р. № 419 «Про затвердження міської Програми «Соціальний захист та соціальне забезпечення громадян на 2022-2024  роки»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ішенням 4 сесії міської ради 8 скликання від 18.02.2021р. № 86 «Про затвердження Положення про порядок надання матеріальної грошової допомоги жителям Могилів-Подільської міської територіальної громади  Могилів-Подільського району Вінницької області», розпорядженням міського голови від 18.02.2021р. № 39 «Про затвердження Положення про Комісію  та її особового складу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жителям Могилів-Подільської міської територіальної громади Могилів-Подільського району Вінницької області», відповідно Протоколу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№23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від 31.07.2023 засідання Комісії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жителям Могилів-Подільської міської територіальної громади Могилів-Подільського району Вінниц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Надати матеріальну допомогу жителям Могилів-Подільської міської територіальної громади  Могилів-Подільського району Вінницької області, згідно додат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</w:rPr>
        <w:t>ачальника фінансово-економічного управління (</w:t>
      </w:r>
      <w:r>
        <w:rPr>
          <w:rFonts w:cs="Times New Roman" w:ascii="Times New Roman" w:hAnsi="Times New Roman"/>
          <w:sz w:val="24"/>
          <w:szCs w:val="24"/>
          <w:lang w:val="uk-UA"/>
        </w:rPr>
        <w:t>Власю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.)  профінансувати витрати, пов’язані з   наданням матеріальної допомоги по КПКВ 0213242  КЕКВ 2730 </w:t>
      </w:r>
      <w:r>
        <w:rPr>
          <w:rFonts w:cs="Times New Roman" w:ascii="Times New Roman" w:hAnsi="Times New Roman"/>
          <w:color w:val="000000"/>
          <w:sz w:val="24"/>
          <w:szCs w:val="24"/>
        </w:rPr>
        <w:t>в сум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7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00,00 грн  </w:t>
      </w:r>
      <w:bookmarkStart w:id="0" w:name="_Hlk116562859"/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імдесят од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сяч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н 00 коп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чальнику відділу бухгалтерського обліку та звітності,  головному бухгалтер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парату міської ради та виконкому (Куйбіді М.В.) провести відповідні випла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Контроль за виконання даного розпорядж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Геннадій ГЛУХМАНЮ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 xml:space="preserve">                                    до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 xml:space="preserve">                                         від   31.07.2023  № 214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на надання матеріальної допомоги жителям  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061"/>
        <w:gridCol w:w="2060"/>
        <w:gridCol w:w="1783"/>
        <w:gridCol w:w="1648"/>
        <w:gridCol w:w="1787"/>
      </w:tblGrid>
      <w:tr>
        <w:trPr>
          <w:trHeight w:val="13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bookmarkStart w:id="1" w:name="_Hlk130456416"/>
            <w:bookmarkStart w:id="2" w:name="_Hlk130457364"/>
            <w:bookmarkStart w:id="3" w:name="_Hlk131084622"/>
            <w:bookmarkEnd w:id="1"/>
            <w:bookmarkEnd w:id="2"/>
            <w:bookmarkEnd w:id="3"/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№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Прізвище, ім'я, по-батькові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 xml:space="preserve">Серія та номер паспорта, </w:t>
              <w:br/>
              <w:t>Ідентифікаційний номер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 xml:space="preserve">Адреса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Причина надання матеріальної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допомоги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Сума, грн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Марущак І.А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уняк Г.В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лікування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лімова О.П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поховання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Бурмістенко О.П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 після поранення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Чічірко Г.В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Шестак Г.Т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Скловська В.І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8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Старощук В.М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9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обзар Н.Ф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0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асєвич Л.І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1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Франко О.М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Орлова Т.Б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3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Боярська Л.М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4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Янковська Н.М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5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уднік О.І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6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осульська В.І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поховання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7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ритула Р.І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8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удвуд Д.Г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9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удвуд Т.Г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Богданова Н.В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1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Гейко М.В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 (ОНКО)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2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івкут С.А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3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Чекомасова Т.І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ом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1 000 </w:t>
      </w:r>
      <w:r>
        <w:rPr>
          <w:rFonts w:cs="Times New Roman" w:ascii="Times New Roman" w:hAnsi="Times New Roman"/>
          <w:b/>
          <w:sz w:val="24"/>
          <w:szCs w:val="24"/>
        </w:rPr>
        <w:t>грн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00 </w:t>
      </w:r>
      <w:r>
        <w:rPr>
          <w:rFonts w:cs="Times New Roman" w:ascii="Times New Roman" w:hAnsi="Times New Roman"/>
          <w:b/>
          <w:sz w:val="24"/>
          <w:szCs w:val="24"/>
        </w:rPr>
        <w:t>ко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сімдесят одна тисяча  грн 00 ко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Перший заступник міського голови                                          Петро БЕЗМЕЩУК</w:t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Times New Roman"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5:56:00Z</dcterms:created>
  <dc:creator>Admin</dc:creator>
  <dc:description/>
  <cp:keywords/>
  <dc:language>en-US</dc:language>
  <cp:lastModifiedBy>Admin-PC</cp:lastModifiedBy>
  <cp:lastPrinted>2023-07-31T09:05:00Z</cp:lastPrinted>
  <dcterms:modified xsi:type="dcterms:W3CDTF">2023-08-07T06:10:00Z</dcterms:modified>
  <cp:revision>3</cp:revision>
  <dc:subject/>
  <dc:title/>
</cp:coreProperties>
</file>