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  21.07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10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липень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7 лип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112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355"/>
        <w:gridCol w:w="998"/>
      </w:tblGrid>
      <w:tr>
        <w:trPr/>
        <w:tc>
          <w:tcPr>
            <w:tcW w:w="8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 Про стан роботи з документами та заявами громадян у Виконавчом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комітеті та структурних підрозділах Могилів-Подільської міської ради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за І півріччя 2023 року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lang w:val="uk-UA"/>
              </w:rPr>
              <w:t xml:space="preserve">-  Про роботу відділу «Центр надання адміністративних послуг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Могилів-Подільської міської ради та стан роботи з заявами 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зверненнями громадян у Могилів-Подільській міській раді та ї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иконавчих органах за І півріччя 2023 року.</w:t>
            </w:r>
          </w:p>
        </w:tc>
      </w:tr>
      <w:tr>
        <w:trPr>
          <w:trHeight w:val="253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</w:tc>
        <w:tc>
          <w:tcPr>
            <w:tcW w:w="10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 Про фінансово - господарську діяльність МКП «Житловокомунгосп»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за ІІ півріччя 2022 року та І півріччя 2023 року.</w:t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 xml:space="preserve">-  Про фінансово - господарську діяльність МКП РО «Скорбота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за ІІ півріччя 2022 року та І півріччя 2023 року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 xml:space="preserve">-  Про фінансово-господарську діяльність МКП «Водоканал» за ІІ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півріччя 2022 року та І півріччя 2023 року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 xml:space="preserve">-  Про роботу управління міської ради з питань надзвичайних ситуацій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 xml:space="preserve">оборонної, мобілізаційної роботи та взаємодії з правоохоронними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органами за І півріччя 2023 року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Горбатюк Л.С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5:00Z</dcterms:created>
  <dc:creator>Admin</dc:creator>
  <dc:description/>
  <cp:keywords/>
  <dc:language>en-US</dc:language>
  <cp:lastModifiedBy>Іван Бєдін</cp:lastModifiedBy>
  <cp:lastPrinted>2023-07-21T09:18:00Z</cp:lastPrinted>
  <dcterms:modified xsi:type="dcterms:W3CDTF">2023-07-21T12:42:00Z</dcterms:modified>
  <cp:revision>532</cp:revision>
  <dc:subject/>
  <dc:title>                                                                                   ПРОЕКТ</dc:title>
</cp:coreProperties>
</file>