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06.07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02-р  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8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05.07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84 000,00 грн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сімдесят чотири тисячі грн 00 коп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bookmarkStart w:id="0" w:name="_Hlk126328505"/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бухгалтеру апарату міської ради та виконкому (Куйбіді М.В. ) провести відповідні виплати.</w:t>
      </w:r>
      <w:bookmarkEnd w:id="0"/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від   06.07.2023  № 20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62"/>
        <w:gridCol w:w="2061"/>
        <w:gridCol w:w="1784"/>
        <w:gridCol w:w="1650"/>
        <w:gridCol w:w="1787"/>
      </w:tblGrid>
      <w:tr>
        <w:trPr>
          <w:trHeight w:val="1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Адреса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ойко І.В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ива К.В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 чоловіка після поране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рошіна Ф.Ф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ітвінов В.С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після поране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хота Г.М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антелєєв В.Я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сій Г.С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Цимбалюк К.А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ельник В.Г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Желінська М.І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орозова М.П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рик М.В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едорова Д.О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На лікування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аставний В.С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истоколов М.І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лотніцька Н.О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удченко О.В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лова І.Б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ойтко В.О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вак М.І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уцелепа М.І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атаровська Л.В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яніч Л.І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уменюк Є.Г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іліпов В.С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рисюк Л.М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лухманюк В.П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4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сімдесят чотири тисячі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23:00Z</dcterms:created>
  <dc:creator>Admin</dc:creator>
  <dc:description/>
  <cp:keywords/>
  <dc:language>en-US</dc:language>
  <cp:lastModifiedBy>Admin-PC</cp:lastModifiedBy>
  <cp:lastPrinted>2023-07-05T11:19:00Z</cp:lastPrinted>
  <dcterms:modified xsi:type="dcterms:W3CDTF">2023-07-07T12:28:00Z</dcterms:modified>
  <cp:revision>3</cp:revision>
  <dc:subject/>
  <dc:title/>
</cp:coreProperties>
</file>