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7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199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32 сесії міської ради 8 скликання від 16.06.2023 року №766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52 «Інші програми та заходи у сфері охорони здоров’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0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07-07T12:20:00Z</dcterms:modified>
  <cp:revision>2</cp:revision>
  <dc:subject/>
  <dc:title>проект</dc:title>
</cp:coreProperties>
</file>