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30.06.2023</w:t>
            </w:r>
          </w:p>
        </w:tc>
        <w:tc>
          <w:tcPr>
            <w:tcW w:w="380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93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9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ро внесення змін в розпорядження міського голови від</w:t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Cs w:val="28"/>
          <w:shd w:fill="FFFFFF" w:val="clear"/>
          <w:lang w:val="uk-UA"/>
        </w:rPr>
        <w:t xml:space="preserve">26.07.2022р. №161-р    «Про створення робочої групи з питань проведення обстеження пасажиропотоку на міських та приміських автобусних маршрутах загального користування, </w:t>
      </w:r>
      <w:r>
        <w:rPr>
          <w:b/>
          <w:lang w:val="uk-UA" w:eastAsia="uk-UA"/>
        </w:rPr>
        <w:t>що проходять в межах Могилів-Подільської міської  територіальної громади»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 w:eastAsia="uk-UA"/>
        </w:rPr>
      </w:r>
    </w:p>
    <w:p>
      <w:pPr>
        <w:pStyle w:val="NoSpacing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30, 42 Закону України «Про місцеве самоврядування в Україні», </w:t>
      </w:r>
      <w:r>
        <w:rPr>
          <w:rStyle w:val="11"/>
          <w:rFonts w:cs="Times New Roman" w:ascii="Times New Roman" w:hAnsi="Times New Roman"/>
          <w:sz w:val="28"/>
          <w:szCs w:val="28"/>
        </w:rPr>
        <w:t>ст. 37 Закону України «Про автомобільний транспорт»,  рішенням 14 сесії міської ради 8 скликання від 23.12.2021р. № 28 «Про затвердження 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иторії  Могилів-Подільської міської територіальної громади Могилів-Подільського району Вінницької області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а 2022 - 2024 роки»,-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в розпорядження міського голови від 26.07.2022р. №161-р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створення  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, а саме  додаток 1 викласти в новій редакції, що додаєтьс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 Розпорядження міського голови від 05.01.2023р. №3-р «Про внесення змін в розпорядження міського голови від  26.07.2022р. №161-р  «Про створення  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 вважати таким що втратило чинність</w:t>
      </w:r>
    </w:p>
    <w:p>
      <w:pPr>
        <w:pStyle w:val="Normal"/>
        <w:tabs>
          <w:tab w:val="clear" w:pos="708"/>
          <w:tab w:val="left" w:pos="2205" w:leader="none"/>
        </w:tabs>
        <w:rPr>
          <w:szCs w:val="28"/>
          <w:lang w:val="uk-UA"/>
        </w:rPr>
      </w:pPr>
      <w:r>
        <w:rPr>
          <w:szCs w:val="28"/>
          <w:lang w:val="uk-UA"/>
        </w:rPr>
        <w:t>3.   Контроль за виконанням цього  розпорядження покласти на першого    заступника міського голови Безмещука П.О.</w:t>
      </w:r>
    </w:p>
    <w:p>
      <w:pPr>
        <w:pStyle w:val="Normal"/>
        <w:tabs>
          <w:tab w:val="clear" w:pos="708"/>
          <w:tab w:val="left" w:pos="2205" w:leader="non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pacing w:val="2"/>
          <w:szCs w:val="28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0"/>
          <w:szCs w:val="20"/>
          <w:lang w:val="uk-UA"/>
        </w:rPr>
        <w:t>Підготував: Стратійчук І.П.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Додаток  до   розпорядження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міського голови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№ </w:t>
      </w:r>
      <w:r>
        <w:rPr>
          <w:szCs w:val="20"/>
          <w:lang w:val="uk-UA"/>
        </w:rPr>
        <w:t xml:space="preserve">193-р від 30  червня  2023р.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/>
          <w:sz w:val="24"/>
          <w:szCs w:val="28"/>
          <w:lang w:val="uk-UA" w:eastAsia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6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5"/>
        <w:gridCol w:w="381"/>
        <w:gridCol w:w="5025"/>
      </w:tblGrid>
      <w:tr>
        <w:trPr/>
        <w:tc>
          <w:tcPr>
            <w:tcW w:w="956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Голова робочої групи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Б</w:t>
            </w:r>
            <w:r>
              <w:rPr>
                <w:color w:val="000000"/>
                <w:szCs w:val="28"/>
                <w:lang w:val="uk-UA"/>
              </w:rPr>
              <w:t>езмещук Петро Олександр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ступник голови робочої групи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  <w:lang w:val="uk-UA"/>
              </w:rPr>
              <w:t xml:space="preserve">Стратійчук Ігор Павлович            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кретар робочої групи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имчак Олександр Іванович            </w:t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b/>
                <w:color w:val="000000"/>
                <w:szCs w:val="28"/>
                <w:lang w:val="uk-UA"/>
              </w:rPr>
              <w:t>Члени робочої групи: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28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      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житлово-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го господарства  міської ради;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иробничо-технічного відділу  управління житлово-комунального господарства міської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кач  Василь Васильович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  <w:szCs w:val="28"/>
                <w:lang w:val="uk-UA"/>
              </w:rPr>
              <w:t>головний спеціаліст відділу юридичного забезпечення діяльності  управління  праці та соціального захисту населення міської ради;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асильєва Оксана Сергіївна            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 допомог, соціальних компенсацій та гуманітарних питань управління  праці та соціального захисту населення міської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Вдовиченко Яна Леонідівна    -           </w:t>
      </w:r>
      <w:r>
        <w:rPr>
          <w:color w:val="000000"/>
          <w:szCs w:val="28"/>
          <w:lang w:val="uk-UA"/>
        </w:rPr>
        <w:t xml:space="preserve">головний спеціаліст відділу  допомог,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соціальних компенсацій та гуманітарних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питань управління  праці та соціального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Флуд Тетяна Володимирівна    -         </w:t>
      </w:r>
      <w:r>
        <w:rPr>
          <w:color w:val="000000"/>
          <w:szCs w:val="28"/>
          <w:lang w:val="uk-UA"/>
        </w:rPr>
        <w:t xml:space="preserve">головний спеціаліст відділу  сім’ї та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молоді управління праці та соціального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Янчук Оксана Володимирівна  -         головний спеціаліст відділу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ерсоніфікованого обліку  пільгових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категорій населення та обслуговування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осіб з інвалідністю і ветеранів війни та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раці  управління праці та соціального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захисту населення міської ради;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>Беззубцева Алла Костянтинівна  -      соціальний працівник відділу грошової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та натуральної допомоги    міського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територіального центру  соціального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обслуговування               </w:t>
      </w:r>
      <w:r>
        <w:rPr>
          <w:color w:val="FF0000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Гаврильченко Геннадій              -        депутат міської ради, голова комісії з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иколайович                                        питань комунальної власності, житлово-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комунального господарства,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</w:t>
      </w:r>
      <w:r>
        <w:rPr/>
        <w:t xml:space="preserve">                         </w:t>
      </w:r>
      <w:r>
        <w:rPr/>
        <w:t xml:space="preserve">енергозбереження та транспорту;         </w:t>
      </w:r>
    </w:p>
    <w:tbl>
      <w:tblPr>
        <w:tblW w:w="93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9"/>
        <w:gridCol w:w="104"/>
        <w:gridCol w:w="5018"/>
      </w:tblGrid>
      <w:tr>
        <w:trPr/>
        <w:tc>
          <w:tcPr>
            <w:tcW w:w="41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Поцелуйко Олег                            -      директор Могилів-Подільського  Володимирович                                    міського комунального підприємства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«Комбінат комунальних  підприємств»;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>Іванова Марія Андріївна              -      диспетчер  Могилів-Подільського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міського комунального підприємства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«Комбінат комунальних  підприємств»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>Насіковський  Андрій                  -       інспектор  з благоустрою КП «Тірас»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Вікторович                                            Могилів-Подільської міської ради;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>Думанська Олена Вікторівна      -       інспектор  з благоустрою КП «Тірас»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огилів-Подільської міської ради;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>Лящук Олександр                         -       інспектор  з благоустрою КП «Тірас»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Олександрович                                      Могилів-Подільської міської ради;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Кривенко Олександр                   -        завідуючий  сектором з питань охорони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Олександрович                                      культурної спадщини управління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Рибак Алла Олександрівна        -         головний спеціаліст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виробничо-технічного відділу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управління житлово-комунального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господарства міської ради</w:t>
      </w:r>
      <w:r>
        <w:rPr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7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97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 xml:space="preserve">Перший заступник міського голови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Петро БЕЗМЕЩУК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u w:val="none"/>
    </w:rPr>
  </w:style>
  <w:style w:type="character" w:styleId="Style19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Calibri"/>
      <w:spacing w:val="9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3:00Z</dcterms:created>
  <dc:creator>Admin</dc:creator>
  <dc:description/>
  <cp:keywords/>
  <dc:language>en-US</dc:language>
  <cp:lastModifiedBy>Admin-PC</cp:lastModifiedBy>
  <cp:lastPrinted>2023-06-29T11:13:00Z</cp:lastPrinted>
  <dcterms:modified xsi:type="dcterms:W3CDTF">2023-07-07T12:13:00Z</dcterms:modified>
  <cp:revision>2</cp:revision>
  <dc:subject/>
  <dc:title/>
</cp:coreProperties>
</file>