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9.06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2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 начальника  Могилів-Подільського районного територіального центру комплектування та соціальної підтримки  Лунгола В. № 3853 від 28.06.2023 року. 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інансово-економічному управлінню міської ради (Власюк М.В.) провести фінансування по КПКВ 0210180 «Інші видатки» по КЕКВ 2240 в загальній сумі 8999,94 грн. ( Вісім тисяч де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тсот де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осто де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ять грн 94 копійки), для перевезення резервістів, військовозобов`язаних призваних за мобілізацією Могилів-Подільським РТЦК та СП  за маршрутом м. Могилів-Подільський – с. Ольгопіль, Гайсинського району -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Чорнодолюк Ю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1:00Z</dcterms:created>
  <dc:creator>Admin</dc:creator>
  <dc:description/>
  <cp:keywords/>
  <dc:language>en-US</dc:language>
  <cp:lastModifiedBy>Admin-PC</cp:lastModifiedBy>
  <cp:lastPrinted>2023-06-29T08:13:00Z</cp:lastPrinted>
  <dcterms:modified xsi:type="dcterms:W3CDTF">2023-07-07T12:11:00Z</dcterms:modified>
  <cp:revision>2</cp:revision>
  <dc:subject/>
  <dc:title> </dc:title>
</cp:coreProperties>
</file>