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6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7 від 22.06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0 500,00 грн (дев’яносто тисяч п’ятсо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26.06.2023  № 19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6"/>
        <w:gridCol w:w="2131"/>
        <w:gridCol w:w="1932"/>
        <w:gridCol w:w="2217"/>
        <w:gridCol w:w="1247"/>
      </w:tblGrid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19999984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ма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П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лі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Є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дкі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б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ума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Б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ацьови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Ф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ерниц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Б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вец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О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ма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Д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вру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ев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А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зімі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итв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ври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А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лесні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зу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А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ро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.М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Щербін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Б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рент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ау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лобод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аснополь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О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йт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Я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зн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О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а-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Ф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б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латні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латнік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90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дев’яносто тисяч 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5:00Z</dcterms:created>
  <dc:creator>Admin</dc:creator>
  <dc:description/>
  <cp:keywords/>
  <dc:language>en-US</dc:language>
  <cp:lastModifiedBy>Admin-PC</cp:lastModifiedBy>
  <cp:lastPrinted>2023-06-22T11:53:00Z</cp:lastPrinted>
  <dcterms:modified xsi:type="dcterms:W3CDTF">2023-06-26T12:40:00Z</dcterms:modified>
  <cp:revision>4</cp:revision>
  <dc:subject/>
  <dc:title/>
</cp:coreProperties>
</file>