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6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2.06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6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шість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від   26.06.2023     № 18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8"/>
        <w:gridCol w:w="2058"/>
        <w:gridCol w:w="1782"/>
        <w:gridCol w:w="2222"/>
        <w:gridCol w:w="1124"/>
      </w:tblGrid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ліпова С.О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ак А.Д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жук Г.Д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рій І.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тюк Г.І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мей В.І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тоніс В.О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бич В.С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озпутний О.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уцелепа Т.Г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жук Н.М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літанський О.Ю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качук О.Є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центюк Л.Г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юдвик М.К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расинюк Т.Г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зур М.Т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зур Б.Г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очак О.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зьмін В.А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дійчук Р.Д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стушенко Г.А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леснік С.М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еніна В.О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ябикіна Н.Д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плінська Г.Г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личко Є.О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кова Г.Г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нько Т.М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льчук В.Ф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після пораненн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6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шість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5:00Z</dcterms:created>
  <dc:creator>Admin</dc:creator>
  <dc:description/>
  <cp:keywords/>
  <dc:language>en-US</dc:language>
  <cp:lastModifiedBy>Admin-PC</cp:lastModifiedBy>
  <cp:lastPrinted>2023-06-22T09:11:00Z</cp:lastPrinted>
  <dcterms:modified xsi:type="dcterms:W3CDTF">2023-06-26T12:20:00Z</dcterms:modified>
  <cp:revision>3</cp:revision>
  <dc:subject/>
  <dc:title/>
</cp:coreProperties>
</file>