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3.06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6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17 від 22.06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17 000,00 грн (сімнадцять тисяч грн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spacing w:before="0" w:after="0"/>
        <w:ind w:left="142" w:firstLine="28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 23.06.2023   №  18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91"/>
        <w:gridCol w:w="2124"/>
        <w:gridCol w:w="2066"/>
        <w:gridCol w:w="2130"/>
        <w:gridCol w:w="1129"/>
      </w:tblGrid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28986924"/>
            <w:bookmarkStart w:id="1" w:name="_Hlk12631347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ронтко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П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рім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каку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С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уліва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.М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ружини (ОНКО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7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сімнадцять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5:00Z</dcterms:created>
  <dc:creator>Admin</dc:creator>
  <dc:description/>
  <cp:keywords/>
  <dc:language>en-US</dc:language>
  <cp:lastModifiedBy>Admin-PC</cp:lastModifiedBy>
  <cp:lastPrinted>2023-06-27T10:50:00Z</cp:lastPrinted>
  <dcterms:modified xsi:type="dcterms:W3CDTF">2023-06-27T08:26:00Z</dcterms:modified>
  <cp:revision>3</cp:revision>
  <dc:subject/>
  <dc:title/>
</cp:coreProperties>
</file>