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22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№ 438 від 23.12.2021 року 14 сесії 8 скликання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одноразову  допомогу на поховання  внутрішньопереміщеної особ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йченка Анатолія Павловича, який помер 18.06.2023 року на суму –  5 743,44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5 743,44 грн. (П’ять тисяч сімсот сорок три грн.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z w:val="26"/>
          <w:szCs w:val="26"/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3:00Z</dcterms:created>
  <dc:creator>Admin-PC</dc:creator>
  <dc:description/>
  <cp:keywords/>
  <dc:language>en-US</dc:language>
  <cp:lastModifiedBy>Admin-PC</cp:lastModifiedBy>
  <cp:lastPrinted>2023-06-22T08:51:00Z</cp:lastPrinted>
  <dcterms:modified xsi:type="dcterms:W3CDTF">2023-06-26T12:13:00Z</dcterms:modified>
  <cp:revision>2</cp:revision>
  <dc:subject/>
  <dc:title>12</dc:title>
</cp:coreProperties>
</file>