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6.06.202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0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атвердження складу групи дітей та супроводжуючи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 беруть участь у офіційних святкуваннях з нагоди Дня міста Шаля, Словаччина у період з період з 21.06.2023р. по 26.06.2023 р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ab/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ст. 42 Закону України «Про місцеве самоврядування в Україні», рішенням 9 сесії міської ради 8 скликання від 30.06.2021р. № 248 «Про Стратегію розвитку Могилів-Подільської міської територіальної громади Могилів-Подільського району Вінницької області до 2030», відповідно до офіційного листа мера міста Шаля (Словаччина) Йозефа Беліцького від 09.05.2023 року, з нагоди відзначення Дня міста Шаля та проведення традиційного культурного заходу –  Шальський ярмарок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FF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склад групи дітей  та відповідальних (супроводжуючих) осіб,     що беруть участь у офіційних святкуваннях з нагоди Дня міста Шаля, Словаччина у період з період з 21.06.2023р. по 26.06.2023 р., згідно з додатком, що додається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до розпорядже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.06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0-р</w:t>
      </w:r>
    </w:p>
    <w:p>
      <w:pPr>
        <w:pStyle w:val="Normal"/>
        <w:tabs>
          <w:tab w:val="clear" w:pos="708"/>
          <w:tab w:val="left" w:pos="5310" w:leader="none"/>
          <w:tab w:val="left" w:pos="6300" w:leader="none"/>
          <w:tab w:val="left" w:pos="6660" w:leader="none"/>
          <w:tab w:val="left" w:pos="6840" w:leader="none"/>
          <w:tab w:val="left" w:pos="7020" w:leader="none"/>
          <w:tab w:val="right" w:pos="9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  <w:tab w:val="left" w:pos="6585" w:leader="none"/>
          <w:tab w:val="right" w:pos="9900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310" w:leader="none"/>
          <w:tab w:val="left" w:pos="6585" w:leader="none"/>
          <w:tab w:val="right" w:pos="9900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групи дітей та супроводжуючи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 беруть участь у офіційних святкуваннях з нагоди Дня міста Шаля, Словаччина у період з період з 21.06.2023р. по 26.06.2023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12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\п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нар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мчак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юк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жук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ркановськ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й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окваша 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 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блонськ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баб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ль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данюк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б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ь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ише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г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уж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диро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ти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іхі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ні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ні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ницьк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уфріє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і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цехів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ловські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ХХ.20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оводжуюч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Т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ХХ.19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бінськ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ХХ.19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ц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уж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медичний супрові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чуг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ХХ.19Х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ший заступник міського голови</w:t>
        <w:tab/>
        <w:tab/>
        <w:tab/>
        <w:t>Петро БЕЗМЕЩУК</w:t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інтервалів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35:00Z</dcterms:created>
  <dc:creator>Kostya</dc:creator>
  <dc:description/>
  <cp:keywords/>
  <dc:language>en-US</dc:language>
  <cp:lastModifiedBy>Admin-PC</cp:lastModifiedBy>
  <cp:lastPrinted>2022-08-18T10:38:00Z</cp:lastPrinted>
  <dcterms:modified xsi:type="dcterms:W3CDTF">2023-06-16T10:16:00Z</dcterms:modified>
  <cp:revision>4</cp:revision>
  <dc:subject/>
  <dc:title/>
</cp:coreProperties>
</file>