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6.2023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2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року №16, враховуючи клопотання начальника управління житлово – комунального господарства міської ради Стратійчука І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від 12.06.2023 року №04-19/347, -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Скликати позачергову, 32 сесію міської ради 8 скликання 16 червня</w:t>
      </w:r>
      <w:r>
        <w:rPr>
          <w:color w:val="C0504D"/>
        </w:rPr>
        <w:t xml:space="preserve"> </w:t>
      </w:r>
      <w:r>
        <w:rPr/>
        <w:t xml:space="preserve">2023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</w:t>
      </w:r>
      <w:r>
        <w:rPr/>
        <w:t xml:space="preserve">- Про внесення змін до рішення виконавчого комітету міської ради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від 28.07.2022 року №245 «Про затвердження програми будівництва,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реконструкції та капітального ремонту автомобільних доріг комунальної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власності «Могилів – Подільської міської територіальної громади на 2022-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2024 роки у новій редакції»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</w:t>
      </w:r>
      <w:r>
        <w:rPr/>
        <w:t xml:space="preserve">- Про внесення змін до рішення 14 сесії міської ради 8 скликання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від  23.12.2021 року №449 «Про затвердження Програми «Благоустрій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      </w:t>
      </w:r>
      <w:r>
        <w:rPr/>
        <w:t>Могилів – Подільської міської територіальної громади на 2022-2024 рок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4:00Z</dcterms:created>
  <dc:creator>Admin</dc:creator>
  <dc:description/>
  <cp:keywords/>
  <dc:language>en-US</dc:language>
  <cp:lastModifiedBy>Admin-PC</cp:lastModifiedBy>
  <cp:lastPrinted>2023-01-06T10:13:00Z</cp:lastPrinted>
  <dcterms:modified xsi:type="dcterms:W3CDTF">2023-06-16T09:34:00Z</dcterms:modified>
  <cp:revision>2</cp:revision>
  <dc:subject/>
  <dc:title>Проект</dc:title>
</cp:coreProperties>
</file>