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2.06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16 від 09.06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82 000,00 грн (вісімдесят дві тисячі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 12.06.2023   №  17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02"/>
        <w:gridCol w:w="1995"/>
        <w:gridCol w:w="1855"/>
        <w:gridCol w:w="2142"/>
        <w:gridCol w:w="1540"/>
      </w:tblGrid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8986924"/>
            <w:bookmarkStart w:id="1" w:name="_Hlk12631347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стерович П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Г.Ф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ротезування зубів як учаснику бойових дій в Афганістан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рушіян С.О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олошинська С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 (ОНКО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й Р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ечай Л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уржик К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емещук Г.Л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ннічук Г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лярук С.С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итин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расунько О.В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іт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упічак В.Г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рценюк А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оско О.Д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уркановська А.І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к багатодітній матер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ембіцька С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Завроцька Г.Д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центюк Г.В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ільнічук З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асістий В.В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лійник М.І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Ратушняк Л.А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ебенніков Б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риценко Н.П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рошін Є.М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одзінська З.І.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2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вісімдесят дві тисяч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3:00Z</dcterms:created>
  <dc:creator>Admin</dc:creator>
  <dc:description/>
  <cp:keywords/>
  <dc:language>en-US</dc:language>
  <cp:lastModifiedBy>Admin-PC</cp:lastModifiedBy>
  <cp:lastPrinted>2023-06-09T10:52:00Z</cp:lastPrinted>
  <dcterms:modified xsi:type="dcterms:W3CDTF">2023-06-16T10:02:00Z</dcterms:modified>
  <cp:revision>3</cp:revision>
  <dc:subject/>
  <dc:title/>
</cp:coreProperties>
</file>