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2.06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73-р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6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9.06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66 000,00 грн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десят шість тисяч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   від 12.06.2023  № 17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51"/>
        <w:gridCol w:w="2050"/>
        <w:gridCol w:w="1776"/>
        <w:gridCol w:w="2209"/>
        <w:gridCol w:w="1256"/>
      </w:tblGrid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роппа Л.В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центюк К.І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 си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ерега А.Г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На лікування доньки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цкова Н.О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 (ОНКО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лан В.Л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стушенков В.В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зь В.А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щик Н.В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итин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лютяк Т.М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 (ОНКО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ісменецька Т.В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итин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урса В.С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савіцька А.М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крій В.В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На лікування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новська Л.П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 (ОНКО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лодинська Л.М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влик В.А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цуляк Г.А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арплюк В.В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длевський Д.М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пецов В.С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6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істдесят шість тисяч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3:00Z</dcterms:created>
  <dc:creator>Admin</dc:creator>
  <dc:description/>
  <cp:keywords/>
  <dc:language>en-US</dc:language>
  <cp:lastModifiedBy>Admin-PC</cp:lastModifiedBy>
  <cp:lastPrinted>2023-06-09T10:37:00Z</cp:lastPrinted>
  <dcterms:modified xsi:type="dcterms:W3CDTF">2023-06-16T09:40:00Z</dcterms:modified>
  <cp:revision>3</cp:revision>
  <dc:subject/>
  <dc:title/>
</cp:coreProperties>
</file>