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6.2023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ме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в.о. директора,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 (філія «Могилів-Подільська СЕМД») Шикирявої І.А. від 05.06.2023 р №55, в.о директора, заступника директора з медичної частини КНП «Могилів-Подільська ОЛІЛ» Климчука М.В. від 02.06.2023 р №01/01-06-1334 ,головного лікаря КНП «Могилів-Подільський МЦ ПМСД» Череватової Н.П. від 02.06.2023 р №549/05-12, завідувача ВСП Могилів-Подільського районного відділ ДУ «Вінницький ОЦКПХ МОЗ» Манжурова В.В. від 30.05.2023 р №444 та  директора Могилів-Подільського медичного фахового коледжу Кордона В.М. від 31.05.2023 р №01/215 та з нагоди відзначення Дня медичного працівни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медичної сфери громади з нагоди професійного свята – «Дня медичного працівник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Виділити кошти на нагородження в сумі 15 853 грн 76 коп (п’ятнадцять тисяч вісімсот п’ятдесят три грн 76 коп), згідно з додатком</w:t>
      </w:r>
      <w:r>
        <w:rPr>
          <w:lang w:val="uk-UA"/>
        </w:rPr>
        <w:t xml:space="preserve">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</w:t>
      </w:r>
      <w:r>
        <w:rPr>
          <w:color w:val="000000"/>
          <w:lang w:val="uk-UA"/>
        </w:rPr>
        <w:t>коштів КПКВК 1013242 КЕКВ 2730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 сумі 15 853 грн 76 коп (п’ятнадцять тисяч вісімсот п’ятдесят три грн 76 коп)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одаток №1</w:t>
        <w:tab/>
        <w:tab/>
        <w:tab/>
        <w:t xml:space="preserve">                                      </w:t>
      </w:r>
      <w:r>
        <w:rPr>
          <w:lang w:val="uk-UA"/>
        </w:rPr>
        <w:t xml:space="preserve">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/>
        <w:t xml:space="preserve">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07.06.2023 </w:t>
      </w:r>
      <w:r>
        <w:rPr/>
        <w:t>№</w:t>
      </w:r>
      <w:r>
        <w:rPr>
          <w:lang w:val="uk-UA"/>
        </w:rPr>
        <w:t xml:space="preserve"> 171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медичної сфери громади для нагородження </w:t>
      </w:r>
    </w:p>
    <w:p>
      <w:pPr>
        <w:pStyle w:val="Normal"/>
        <w:jc w:val="center"/>
        <w:rPr/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медичного працівн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з медицини невідкладних станів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Леся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астюк Наталія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у відділення, лікар-анестезіолог відділення анестезіології та інтенсивної терап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завідувач відділення, лікар-ортопед-травматолог травмат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с Серг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медичної час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икола Вале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, лікар-ендокринолог терапевти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Олександр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сестра медична карді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Леоніда Леонід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зі стоматології амбулаторно-стомат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кала Олеся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хірур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льник </w:t>
            </w:r>
            <w:r>
              <w:rPr>
                <w:lang w:val="uk-UA"/>
              </w:rPr>
              <w:t>Тет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 акушерка стаціонарного відділення перинатального цент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ька Тетян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невр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Марина Фед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-програміст загально-медичного відділ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а Олександр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неврології та психіат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Світлан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естринської справи та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ільовська Олена Анатолії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відділення епідеміологічного нагляду (спостереження) та профілактики інфекційних та неінфекційних захворюв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ан-Ходзінська Ірина Миколаї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 мікробіологічної лаборат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енко Оксана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ікар сімейної практики – сімейний лік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 Тетяна Пе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сімейної практики – сімейний лікар Озаринецької амбулаторії загальної практики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етя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 медичний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чин Володимир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инська Надія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імірова Анастасія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Пилипівського фельдшерського пун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ірко Наталія Валенти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Шлишківецького фельдшерського пун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писька Наталя Пе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Оленівського фельдшерського пун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чик Світла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ша медична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Ніна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</w:t>
            </w:r>
            <w:r>
              <w:rPr>
                <w:color w:val="000000"/>
                <w:lang w:val="uk-UA"/>
              </w:rPr>
              <w:t>сі</w:t>
            </w:r>
            <w:r>
              <w:rPr>
                <w:color w:val="000000"/>
              </w:rPr>
              <w:t>льська Лариса Олександрі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ерший заступник міського голови                                              Петро БЕЗМЕ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/>
        <w:t xml:space="preserve">         </w:t>
      </w:r>
      <w:r>
        <w:rPr/>
        <w:t>Додаток</w:t>
      </w:r>
      <w:r>
        <w:rPr>
          <w:lang w:val="uk-UA"/>
        </w:rPr>
        <w:t xml:space="preserve"> №2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 </w:t>
      </w:r>
      <w:r>
        <w:rPr/>
        <w:t xml:space="preserve">від </w:t>
      </w:r>
      <w:r>
        <w:rPr>
          <w:lang w:val="uk-UA"/>
        </w:rPr>
        <w:t xml:space="preserve">07.06.2023 </w:t>
      </w:r>
      <w:r>
        <w:rPr/>
        <w:t>№</w:t>
      </w:r>
      <w:r>
        <w:rPr>
          <w:lang w:val="uk-UA"/>
        </w:rPr>
        <w:t xml:space="preserve"> 171-р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медичної сфери громади для грошової винагор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медичного працівника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093"/>
        <w:gridCol w:w="1418"/>
        <w:gridCol w:w="127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з медицини невідкладних станів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Лес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астюк Натал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у відділення, лікар-анестезіолог відділення анестезіології та інтенсивної терапі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завідувач відділення, лікар-ортопед-травматолог травматологі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с Серг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медичної част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икол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, лікар-ендокринолог терапевти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сестра медична кардіологі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Леонід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зі стоматології амбулаторно-стоматологі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кала Олес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хірургі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льник </w:t>
            </w: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акушерка стаціонарного відділення перинатального цент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ька Тетя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неврологічного відді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Ма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-програміст загально-медичного відді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а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неврології та психіатрі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Світла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естринської справи та сімейної медиц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ільовська Оле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відділення епідеміологічного нагляду (спостереження) та профілактики інфекційних та неінфекційних захворюва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н-Ходзінська Ір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 мікробіологічної лабораторі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енко Окс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ікар сімейної практики – сімейний лік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 Тетя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сімейної практики – сімейний лікар Озаринецької амбулаторії загальної практики сімейної медиц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етя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 медичний КНП «Могилів-Подільський МЦ ПМС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чин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сімейної медиц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инська Над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сімейної медиц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імірова Анастас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Пилипівського фельдшерського пунк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ірко Наталія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Шлишківецького фельдшерського пунк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Шлишківецького фельдшерського пун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Оленівського фельдшерського пунк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чик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ша медична сес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Ні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КНП «Могилів-Подільський МЦ ПМС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</w:t>
            </w:r>
            <w:r>
              <w:rPr>
                <w:color w:val="000000"/>
                <w:lang w:val="uk-UA"/>
              </w:rPr>
              <w:t>сі</w:t>
            </w:r>
            <w:r>
              <w:rPr>
                <w:color w:val="000000"/>
              </w:rPr>
              <w:t>льська Ларис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 85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3,76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 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</w:t>
      </w:r>
      <w:r>
        <w:rPr>
          <w:b/>
        </w:rPr>
        <w:t>Перший заступник міського голови                                             Петро БЕЗМЕЩУК</w:t>
      </w:r>
    </w:p>
    <w:p>
      <w:pPr>
        <w:pStyle w:val="Normal"/>
        <w:ind w:lef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Admin</dc:creator>
  <dc:description/>
  <cp:keywords/>
  <dc:language>en-US</dc:language>
  <cp:lastModifiedBy>Admin-PC</cp:lastModifiedBy>
  <cp:lastPrinted>2023-06-07T15:05:00Z</cp:lastPrinted>
  <dcterms:modified xsi:type="dcterms:W3CDTF">2023-06-16T09:33:00Z</dcterms:modified>
  <cp:revision>2</cp:revision>
  <dc:subject/>
  <dc:title/>
</cp:coreProperties>
</file>