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ІСЬКОГО ГОЛОВ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5"/>
        <w:gridCol w:w="3544"/>
      </w:tblGrid>
      <w:tr>
        <w:trPr/>
        <w:tc>
          <w:tcPr>
            <w:tcW w:w="3192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ід 01.06.2023</w:t>
            </w:r>
          </w:p>
        </w:tc>
        <w:tc>
          <w:tcPr>
            <w:tcW w:w="3865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65-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 проведення консультаці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 громадськістю щодо припинення шляхом ліквідації юридичної особи –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Ярузької Гімназії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гилів-Подільської міської рад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еруючись ст.42 Закону України «Про місцеве самоврядування в Україні»,  «Порядком проведення консультацій з громадськістю з питань формування та реалізації державної політики», затвердженою Постановою Кабінету Міністрів України від 03.11.2010 року №996, відповідно до рішення 6 сесії Могилів-Подільської міської ради 8 скликання від 16.04.2021 р. № 164 «Про затвердження Положення про консультації з громадськістю в Могилів-Подільській міській територіальній громаді Могилів-Подільського району Вінницької області» з метою організації та проведення Могилів-Подільською міською радою консультацій з громадськістю щодо прийняття рішення «Про припинення шляхом ліквідації юридичної особи - Ярузької Гімназії Могилів-Подільської міської ради Вінницької області», залучення громади до участі у консультаціях, реалізації і захисту їх прав та свобод, забезпечення гласності, відкритості та прозорості у питаннях формування шкільної мережі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нсультації з громадськістю щодо припинення шляхом ліквідації юридичної особи – Ярузької Гімназії Могилів-Подільської міської ради Вінницької області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громадськістю провести у формі публічного громадського обговорення шляхом:</w:t>
      </w:r>
    </w:p>
    <w:p>
      <w:pPr>
        <w:pStyle w:val="Style20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ання пропозицій та зауважень від жителів Могилів-Подільської міської територіальної громади, які приймаються у письмовій формі із зазначенням прізвища, імені, по батькові та адреси заявника в період з 01 червня 2023 по 04 червня 2024р. за адресою:  24000 вул. </w:t>
      </w:r>
      <w:r>
        <w:rPr>
          <w:sz w:val="28"/>
          <w:szCs w:val="28"/>
        </w:rPr>
        <w:t xml:space="preserve">Полтавська, 23, м. Могилів-Подільський, Вінницької області, тел.6-26-27 - на електронну пошту     </w:t>
      </w:r>
      <w:hyperlink r:id="rId3">
        <w:r>
          <w:rPr>
            <w:rStyle w:val="InternetLink"/>
            <w:color w:val="000000"/>
            <w:sz w:val="28"/>
            <w:szCs w:val="28"/>
          </w:rPr>
          <w:t>osvita.mogpod@ukr.net</w:t>
        </w:r>
      </w:hyperlink>
    </w:p>
    <w:p>
      <w:pPr>
        <w:pStyle w:val="Style20"/>
        <w:numPr>
          <w:ilvl w:val="1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стрічі із громадськістю  в період з 01червня 2023 по 04 червня 2024р. на базі Ярузької Гімназії Могилів-Подільської міської ради Вінницької області за адресою: вул. Дністровська, буд. 83, с. Яруга, Могилів-Подільського району Вінницької області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обочу групу для організації та проведення консультацій з громадськістю у складі: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рупи: Слободянюк М.В., заступник міського голови з питань діяльності виконавчих органів;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групи, відповідальний за проведення громадського обговорення: Чорний М.М., начальник управління освіти Могилів-Подільської міської ради;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робочої групи: 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ар О.Р. -  головний спеціаліст управління освіти, 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люк А.В. – головний спеціаліст з питань правової роботи управління освіти, 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алюк О.В. – начальник управління культури та інформаційної діяльності, 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ачковська Н.М. - директор Ярузької Гімназії Могилів-Подільської міської ради Вінницької області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організації та проведення консультації з громадськістю щодо припинення шляхом ліквідації Ярузької Гімназії Могилів-Подільської міської ради Вінницької області згідно з додатком 1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та інформаційної діяльності (Служалюк О.В.) оприлюднити інформацію про проведення обговорення та результати обговорення на офіційному веб-сайті Могилів-Подільської міської ради, розділ «Громадські обговорення, слухання, місцеві ініціативи»  згідно з додатком 2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розпорядження залишаю за собою.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правління освіти -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>до 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 01.06.2023     №  165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ходів з організації та проведення консультацій з громадськістю щодо припинення шляхом ліквідації юридичної особи - Ярузької Гімназії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гилів-Подільської міської рад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6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зва зах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міни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ідповідальні 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ізаційне засідання робоч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.06.202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орний М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ідготовка та оприлюднення інформаційного повідомлення про проведення обговор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.06.202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ил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алюк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ічні громадські обговорення та зустрічі із громадськіст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період з 01 червня 2023р. по 04 червня 202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Чорний М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рачковськ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бір та аналіз інформації про оцінку громадськістю ефективності запропонованого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07.06.202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орний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илю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вання пропозицій за результатами обго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07.06.202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орний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илю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рилюднення результатів обговорення на офіційному  веб-сайті Могилів-Поділь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.06.202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алюк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 xml:space="preserve">Петро БЕЗМЕЩУК              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>до 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    01.06.2023        №  165-р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ФОРМАЦІЙНЕ ПОВІДОМЛЕННЯ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о проведення громадського обговорення щодо 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квідації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юридичної особи - Ярузької Гімназії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гилів-Подільської міської ради Вінниц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нформуємо, що з метою приведення мережі закладів загальної середньої освіти у відповідність до соціально-економічних потреб населення громади та створення єдиного освітнього простору, раціонального та ефективного використання наявних ресурсів, їх спрямування на задоволення освітніх потреб учнів міською радою планується проведення оптимізації  мережі закладів освіти.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важаючи на зазначене запрошуємо вас взяти участь в громадському обговоренні  у формі надання письмових зауважень і пропозицій (у тому числі в електронному вигляді)  з питання: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Ліквідації Ярузької Гімназії Могилів-Подільської міської ради Вінницької області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йменування організатора громадського обговорення -  Могилів-Подільська міська рада ра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ія прийнятого рішення поширюватиметься на учнів та їх батьків, працівників Ярузької Гімназії Могилів-Подільської міської ради Вінницької області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ожливі варіанти вирішення питання щодо ліквідації Ярузької Гімназії Могилів-Подільської міської ради Вінницької області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ворення Ярузької філії - Ліцею №3 міста Могилева-Подільського, Могилів-Подільської міської ради Вінницької області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ормат проведення громадського обговорення: пропозиції та зауваження приймаються у письмовій формі із зазначенням прізвища, імені, по батькові та адреси заявника в період з 01 червня 2023р. по 04 червня 2024р. за адресою:  24000 вул. Полтавська, 23, м. Могилів-Подільський, Вінницької області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електронну пошту   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</w:rPr>
          <w:t>osvita.mogpod@ukr.net</w:t>
        </w:r>
      </w:hyperlink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ічне громадське обговорення передбачатиме проведення зустрічей в період  з 01 червня 2023р. по 04 червня 2024р. на базі Ярузької Гімназії Могилів-Подільської міської ради Вінницької області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ізвище та ім’я особи, визначеної відповідальною за проведення громадського обговорення – Чорний Микола Михайлович – начальник управління освіти Могилів-Подільської міської рад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трок і спосіб оприлюднення результатів громадського обговорення – узагальнення висловлених в ході проведення громадського обговорення зауважень та пропозицій здійснюється організатором після закінчення строку подання пропозицій. Після отримання висловлених пропозицій та проведеного аналізу 07.06.2024р. відбудеться оприлюднення результатів громадського обговорення на сайті Могилів-Подільської міської рад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 xml:space="preserve">Петро БЕЗМЕЩУК              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eastAsia="SimSun;宋体" w:cs="Lucida San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8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character" w:styleId="Style15">
    <w:name w:val="Текст у виносці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8">
    <w:name w:val="Без інтервалів Знак"/>
    <w:qFormat/>
    <w:rPr>
      <w:rFonts w:ascii="Calibri;Arial" w:hAnsi="Calibri;Arial" w:eastAsia="Calibri;Arial"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i/>
      <w:i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;Times New Roman" w:cs="Times New Roman;Times New Roman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.mogpod@ukr.net" TargetMode="External"/><Relationship Id="rId4" Type="http://schemas.openxmlformats.org/officeDocument/2006/relationships/hyperlink" Target="mailto:osvita.mogpod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7:00Z</dcterms:created>
  <dc:creator>Korinovska</dc:creator>
  <dc:description/>
  <dc:language>en-US</dc:language>
  <cp:lastModifiedBy>Admin-PC</cp:lastModifiedBy>
  <cp:lastPrinted>2023-05-30T16:27:00Z</cp:lastPrinted>
  <dcterms:modified xsi:type="dcterms:W3CDTF">2023-06-02T07:07:00Z</dcterms:modified>
  <cp:revision>2</cp:revision>
  <dc:subject/>
  <dc:title/>
</cp:coreProperties>
</file>