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1.06.2023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163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.8 ст.59 Закону України «Про місцеве  самоврядування в Україні», ст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акту оцінки майна від 05 травня 2023 року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3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uk-UA"/>
        </w:rPr>
        <w:t>- КПКВК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Куйбіда </w:t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Без інтервалів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5:00Z</dcterms:created>
  <dc:creator>User</dc:creator>
  <dc:description/>
  <cp:keywords/>
  <dc:language>en-US</dc:language>
  <cp:lastModifiedBy>Admin-PC</cp:lastModifiedBy>
  <cp:lastPrinted>2022-08-11T15:42:00Z</cp:lastPrinted>
  <dcterms:modified xsi:type="dcterms:W3CDTF">2023-06-01T13:15:00Z</dcterms:modified>
  <cp:revision>2</cp:revision>
  <dc:subject/>
  <dc:title>проект</dc:title>
</cp:coreProperties>
</file>