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01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06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.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62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>начальника управління містобудування та архітектури міської ради Дунського Ю.С.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ід 31.05.2023 року </w:t>
      </w:r>
      <w:r>
        <w:rPr>
          <w:rFonts w:eastAsia="Calibri"/>
          <w:color w:val="000000"/>
          <w:szCs w:val="28"/>
          <w:lang w:val="uk-UA" w:eastAsia="en-US"/>
        </w:rPr>
        <w:t>№38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01 червня 2023 року о 16 год. 30 хв. в залі засідань міської ради 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lang w:val="uk-UA"/>
              </w:rPr>
              <w:t xml:space="preserve">Про створення комісії з розгляду питань щодо надання компенсаці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  <w:lang w:val="uk-UA"/>
              </w:rPr>
              <w:t xml:space="preserve">за знищені об’єкти нерухомого майна в наслідок бойових дій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  <w:lang w:val="uk-UA"/>
              </w:rPr>
              <w:t xml:space="preserve">терористичних актів, диверсій, спричинених військовою агресією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  <w:lang w:val="uk-UA"/>
              </w:rPr>
              <w:t>російської федерації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7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6-01T12:47:00Z</dcterms:modified>
  <cp:revision>2</cp:revision>
  <dc:subject/>
  <dc:title>ПРОЕКТ</dc:title>
</cp:coreProperties>
</file>