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ід  30.05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61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;Arial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Calibri;Arial"/>
          <w:lang w:val="uk-UA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№1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 від 30.05.2023 засідання Комісії з розгляду питань наданн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18 000,00 грн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вісімнадцять тисяч грн 00 ко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.о. міського голови, секретар міської ради        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 30.05.2023  № 161-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2060"/>
        <w:gridCol w:w="1783"/>
        <w:gridCol w:w="1648"/>
        <w:gridCol w:w="1787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Чічірко В.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Тельнюк В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Бабчинецька Є.Д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 xml:space="preserve">На лікуванн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Мельник О.Ю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Латнюк Р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ом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18 000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н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00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(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вісімнадцять тисяч грн 00 ко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;Arial" w:hAnsi="Calibri;Arial" w:eastAsia="Calibri;Arial" w:cs="Times New Roman;Times New Roman"/>
    </w:rPr>
  </w:style>
  <w:style w:type="character" w:styleId="Style16">
    <w:name w:val="Текст у виносці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9:00Z</dcterms:created>
  <dc:creator>Admin</dc:creator>
  <dc:description/>
  <cp:keywords/>
  <dc:language>en-US</dc:language>
  <cp:lastModifiedBy>Admin-PC</cp:lastModifiedBy>
  <cp:lastPrinted>2023-05-30T10:20:00Z</cp:lastPrinted>
  <dcterms:modified xsi:type="dcterms:W3CDTF">2023-06-02T07:26:00Z</dcterms:modified>
  <cp:revision>3</cp:revision>
  <dc:subject/>
  <dc:title/>
</cp:coreProperties>
</file>