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8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74"/>
        <w:gridCol w:w="3093"/>
      </w:tblGrid>
      <w:tr>
        <w:trPr>
          <w:trHeight w:val="263" w:hRule="atLeast"/>
        </w:trPr>
        <w:tc>
          <w:tcPr>
            <w:tcW w:w="2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05.2023</w:t>
            </w:r>
          </w:p>
        </w:tc>
        <w:tc>
          <w:tcPr>
            <w:tcW w:w="33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-р</w:t>
            </w:r>
          </w:p>
        </w:tc>
      </w:tr>
      <w:tr>
        <w:trPr>
          <w:trHeight w:val="263" w:hRule="atLeast"/>
        </w:trPr>
        <w:tc>
          <w:tcPr>
            <w:tcW w:w="2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городження з нагоди Дня журналі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 xml:space="preserve">рішенням сесії міської ради 8 скликання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до клопотання </w:t>
      </w:r>
      <w:r>
        <w:rPr/>
        <w:t xml:space="preserve">директора «Престелерадіоцентр «Краяни» Колесник Л.М. від 29.05.2023 року </w:t>
      </w:r>
      <w:r>
        <w:rPr>
          <w:color w:val="000000"/>
        </w:rPr>
        <w:t>та з нагоди відзначення Дня журналіста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ити грамотами Могилів-Подільської міської ради журналістів громади з нагоди професійного свята – «Дня журналіста» 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29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8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 вісімсот двадцять дев’ять гривень, 28 коп 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1013242 КЕКВ 273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29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8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 вісімсот двадцять дев’ять гривень, 28 коп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</w:t>
        <w:tab/>
        <w:tab/>
        <w:tab/>
        <w:tab/>
        <w:tab/>
        <w:t xml:space="preserve">            Геннадій ГЛУХМАНЮК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 xml:space="preserve">                                            </w:t>
      </w:r>
      <w:r>
        <w:rPr/>
        <w:t>Додаток №1</w:t>
        <w:tab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>до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</w:t>
      </w:r>
      <w:r>
        <w:rPr/>
        <w:t>від 30.05.2023 № 160-р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журналістів громади для відзначення грамо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ї ради з нагоди Дня журналіста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спондент КП «ПТРЦ «Края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Марина Ігорівна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оператор КП «ПТРЦ «Края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к Дмитро Юр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КП «ПТРЦ «Края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шина Лариса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/>
        <w:t>Перший заступник міського голови                                  Петро БЕЗМЕЩУК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даток №2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                   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від 30.05.2023 № 160-р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журналістів громади для грошової винагор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з нагоди Дня журналіст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196"/>
        <w:gridCol w:w="1330"/>
        <w:gridCol w:w="106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респондент КП «ПТРЦ «Краян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митрук Марина Іг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оператор КП</w:t>
            </w:r>
          </w:p>
          <w:p>
            <w:pPr>
              <w:pStyle w:val="Normal"/>
              <w:rPr/>
            </w:pPr>
            <w:r>
              <w:rPr/>
              <w:t>«ПТРЦ «Края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к</w:t>
            </w:r>
          </w:p>
          <w:p>
            <w:pPr>
              <w:pStyle w:val="Normal"/>
              <w:rPr/>
            </w:pPr>
            <w:r>
              <w:rPr/>
              <w:t>Дмитро</w:t>
            </w:r>
          </w:p>
          <w:p>
            <w:pPr>
              <w:pStyle w:val="Normal"/>
              <w:rPr/>
            </w:pPr>
            <w:r>
              <w:rPr/>
              <w:t>Юр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КП «ПТРЦ</w:t>
            </w:r>
          </w:p>
          <w:p>
            <w:pPr>
              <w:pStyle w:val="Normal"/>
              <w:rPr/>
            </w:pPr>
            <w:r>
              <w:rPr/>
              <w:t>«Краян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ш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1829,28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29,2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5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</w:rPr>
        <w:t>Разом</w:t>
      </w:r>
      <w:r>
        <w:rPr>
          <w:b/>
          <w:color w:val="000000"/>
        </w:rPr>
        <w:t>: 1829 грн</w:t>
      </w:r>
      <w:r>
        <w:rPr>
          <w:b/>
        </w:rPr>
        <w:t xml:space="preserve"> 28 коп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  <w:t>Перший заступник міського голови                               Петро БЕЗМЕЩУК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0:00Z</dcterms:created>
  <dc:creator>Admin</dc:creator>
  <dc:description/>
  <cp:keywords/>
  <dc:language>en-US</dc:language>
  <cp:lastModifiedBy>Admin-PC</cp:lastModifiedBy>
  <cp:lastPrinted>2023-05-30T08:55:00Z</cp:lastPrinted>
  <dcterms:modified xsi:type="dcterms:W3CDTF">2023-05-30T12:40:00Z</dcterms:modified>
  <cp:revision>2</cp:revision>
  <dc:subject/>
  <dc:title/>
</cp:coreProperties>
</file>