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9.05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58-р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6.05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8 000,00 грн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вісім тисяч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    від 29.05.2023 № 15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07"/>
        <w:gridCol w:w="1983"/>
        <w:gridCol w:w="2125"/>
        <w:gridCol w:w="1587"/>
        <w:gridCol w:w="1084"/>
      </w:tblGrid>
      <w:tr>
        <w:trPr>
          <w:trHeight w:val="13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кач Т.К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куліна Т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вак Л.Г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На лікування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шеничнюк Ю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менова Н.П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имко А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тан Н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ома С.З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зян М.С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олк А.А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окровищук А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усатий М.А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цалай Ф.С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На лікування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ев’ята Г.І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ода Т.О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игоренко Т.А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лефус М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ахрушев М.П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центюк І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юбчик Н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икитюк Ю.Г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нчишин О.Л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ученко І.О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турнак І.Є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аєцький В.Ю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вашецький Я.Ф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енчук В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 захисника Україн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игоришен В.І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имчак П.С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унгу Р.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8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вісім тисяч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5:00Z</dcterms:created>
  <dc:creator>Admin</dc:creator>
  <dc:description/>
  <cp:keywords/>
  <dc:language>en-US</dc:language>
  <cp:lastModifiedBy>Admin-PC</cp:lastModifiedBy>
  <cp:lastPrinted>2023-05-26T11:28:00Z</cp:lastPrinted>
  <dcterms:modified xsi:type="dcterms:W3CDTF">2023-05-30T12:38:00Z</dcterms:modified>
  <cp:revision>3</cp:revision>
  <dc:subject/>
  <dc:title/>
</cp:coreProperties>
</file>