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9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4 від 26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72 000,00 грн (сімдесят дві тисячі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29.05.2023  №  1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8"/>
        <w:gridCol w:w="2118"/>
        <w:gridCol w:w="2249"/>
        <w:gridCol w:w="1960"/>
        <w:gridCol w:w="1205"/>
      </w:tblGrid>
      <w:tr>
        <w:trPr>
          <w:trHeight w:val="1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_Hlk128986924"/>
            <w:bookmarkStart w:id="1" w:name="_Hlk12631347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рчм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игор’є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.Л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еводя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рнє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.Б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опру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авр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умил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.Т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йл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.Є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цише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аше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Л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едвід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Д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фор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рдон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Р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лущ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уч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Жеребню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Н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обас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с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лій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лесн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.А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ве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б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ят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лікув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рано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імдесят дві тисяч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0:00Z</dcterms:created>
  <dc:creator>Admin</dc:creator>
  <dc:description/>
  <cp:keywords/>
  <dc:language>en-US</dc:language>
  <cp:lastModifiedBy>Admin-PC</cp:lastModifiedBy>
  <cp:lastPrinted>2023-05-26T11:41:00Z</cp:lastPrinted>
  <dcterms:modified xsi:type="dcterms:W3CDTF">2023-05-30T12:35:00Z</dcterms:modified>
  <cp:revision>3</cp:revision>
  <dc:subject/>
  <dc:title/>
</cp:coreProperties>
</file>