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6.05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ділення коштів до Дня захисту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та відповідно до рішення  14 сесії  8 скликання міської ради від 23.12.2021 року № 428 «Про  Програму щодо реалізації прав дитини на території Могилів-Подільської міської територіальної громади на період з 2022 по 2024 роки».</w:t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Службі у справах дітей міської ради  (начальник Квачко Тетяна Володимирівна) затвердити список дітей-сиріт, дітей позбавлених батьківського піклування, дітей, що опинились в складних життєвих обставинах, дітей загиблих учасників АТО та під час війни росії проти України  на вручення подарунків  до Дня захисту дітей у 2023 році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2. Фінансово – економічному управлінню Могилів-Подільської міської ради (Власюк М.В.) провести фінансування по КПКВ 0913112, КЕКВ 2282 в сумі 51 296 грн. 31 коп. (П’ятдесят одна тисяча двісті дев’яносто шість грн. 31 коп.) на подарунки до Дня захисту дітей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оловному бухгалтеру служби у справах дітей міської ради (Козлова Л.О.) провести відповідні випл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 w:eastAsia="en-US"/>
        </w:rPr>
        <w:t xml:space="preserve">ЗАТВЕРДЖЕНО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розпорядження міського голови     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«26» 05.2023 № 155-р</w:t>
      </w: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ітей-сиріт, дітей, позбавлених батьківського піклування, дітей, що опинились в складних життєвих обставинах,  дітей загиблих учасників АТО та під час війни росії проти України на отримання подарунків до  Дня захисту дітей у 2023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61"/>
        <w:gridCol w:w="1984"/>
        <w:gridCol w:w="2552"/>
        <w:gridCol w:w="2410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Серія та № свідоцтва про народженн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ід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ентиф.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ус дити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іти – сироти та діти, позбавлені батьківського піклування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i/>
                <w:i/>
                <w:color w:val="92D05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color w:val="92D050"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11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игор’єв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04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оловенко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08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7030A0"/>
                <w:lang w:val="uk-UA" w:eastAsia="en-US"/>
              </w:rPr>
            </w:pPr>
            <w:r>
              <w:rPr>
                <w:rFonts w:cs="Calibri" w:ascii="Calibri" w:hAnsi="Calibri"/>
                <w:color w:val="7030A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7030A0"/>
                <w:lang w:val="uk-UA"/>
              </w:rPr>
            </w:pPr>
            <w:r>
              <w:rPr>
                <w:color w:val="7030A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емляченко П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9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Іванічева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6.03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Дитина-сирота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ащак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12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бков Є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.0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авринок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07.07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авринюк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23.03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озовська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.09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ельник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лімова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.05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іколайчук Н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ланиця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.09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расунько Я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расунько В</w:t>
            </w:r>
            <w:r>
              <w:rPr>
                <w:lang w:val="uk-UA"/>
              </w:rPr>
              <w:t>.</w:t>
            </w: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10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уткова К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09.08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6.04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.09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Б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.0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07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ічкар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01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анкевич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06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качук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.07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качук С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9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днар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.05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Б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07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5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09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учинська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6.12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юдвинський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.08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юдвинська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укашук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0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укашук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03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ехідько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осульський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02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трановський Л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4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чень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целуйко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.04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лободянюк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лободянюк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09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менов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04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ючков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.03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ючков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.03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Циганчук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05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Щербанюк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3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хоштан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04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едина Н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/>
              <w:t>Федина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val="en-US"/>
              </w:rPr>
            </w:pPr>
            <w:r>
              <w:rPr/>
              <w:t>11.04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иймак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06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това С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.0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арауш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.07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БСТ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рашнюк Є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8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знаховський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.03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знаховська Я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1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іннічук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2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місарчук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7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ідоренко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.11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іщенко Є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рошук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.09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ірохіна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нкова Ю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12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обова К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12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обов Ю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аврилюк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9.03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околовський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04.09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околовська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1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вічколап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09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ркач Є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ркач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оренчук К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оренчук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йомні сім’ї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орова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ісовий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ов Р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ова Я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.07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ереповська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04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Ісаєв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04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Юхімович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т (Цветкова) С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ускас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ивенко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ошак Л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нтонюк Н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>Боднар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>Московка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>Московка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>Боднар Ю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>Мізерна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>Михайлова Н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Docdata"/>
                <w:b/>
                <w:i/>
                <w:iCs/>
                <w:color w:val="000000"/>
                <w:sz w:val="22"/>
                <w:szCs w:val="22"/>
              </w:rPr>
              <w:t xml:space="preserve">Діти </w:t>
            </w:r>
            <w:r>
              <w:rPr>
                <w:b/>
                <w:i/>
                <w:color w:val="000000"/>
                <w:sz w:val="22"/>
                <w:szCs w:val="22"/>
              </w:rPr>
              <w:t>військовослужбовців, які загинули в антитерористичній операції на сході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>Блажко Є</w:t>
            </w:r>
            <w:r>
              <w:rPr>
                <w:rStyle w:val="Docdata"/>
                <w:iCs/>
                <w:color w:val="000000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iCs/>
                <w:color w:val="000000"/>
              </w:rPr>
              <w:t>16.05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в</w:t>
            </w:r>
            <w:r>
              <w:rPr>
                <w:rStyle w:val="Docdata"/>
                <w:iCs/>
                <w:color w:val="000000"/>
              </w:rPr>
              <w:t xml:space="preserve"> антитерористичній операції на сході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rStyle w:val="Docdata"/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Глущак Д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01.2010</w:t>
            </w:r>
          </w:p>
          <w:p>
            <w:pPr>
              <w:pStyle w:val="Normal"/>
              <w:jc w:val="center"/>
              <w:rPr>
                <w:rStyle w:val="Docdata"/>
                <w:iCs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в</w:t>
            </w:r>
            <w:r>
              <w:rPr>
                <w:rStyle w:val="Docdata"/>
                <w:iCs/>
                <w:color w:val="000000"/>
              </w:rPr>
              <w:t xml:space="preserve"> антитерористичній операції на сході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важнюк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08.01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важнюк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8.06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рох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5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Селіван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0.08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ьська Є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М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юк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7</w:t>
            </w:r>
          </w:p>
          <w:p>
            <w:pPr>
              <w:pStyle w:val="1984"/>
              <w:spacing w:lineRule="auto" w:line="252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ар З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ар С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енко К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енко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енко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енко Діана Костя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енко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ак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ір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ця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люк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сональні да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 w:eastAsia="en-US"/>
        </w:rPr>
        <w:t>Перший заступник міського голови</w:t>
      </w:r>
      <w:r>
        <w:rPr>
          <w:b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 w:eastAsia="en-US"/>
        </w:rPr>
        <w:t>Петро БЕЗМЕЩУК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006">
    <w:name w:val="200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984">
    <w:name w:val="198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2:00Z</dcterms:created>
  <dc:creator>Пользователь Windows</dc:creator>
  <dc:description/>
  <cp:keywords/>
  <dc:language>en-US</dc:language>
  <cp:lastModifiedBy>Admin-PC</cp:lastModifiedBy>
  <cp:lastPrinted>2023-05-26T11:19:00Z</cp:lastPrinted>
  <dcterms:modified xsi:type="dcterms:W3CDTF">2023-05-30T11:46:00Z</dcterms:modified>
  <cp:revision>7</cp:revision>
  <dc:subject/>
  <dc:title/>
</cp:coreProperties>
</file>